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511 на Министерския съвет от 2006 г. за обявяване на имот – публична държавна собственост, за имот – частна държавна собственост, и за даване на съгласие за учредяване на безвъзмездно право на ползване върху имота в полза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млечен бор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PlainText"/>
        <w:spacing w:before="120" w:after="0"/>
        <w:ind w:firstLine="851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Точка 2 се изменя така: </w:t>
      </w:r>
    </w:p>
    <w:p>
      <w:pPr>
        <w:pStyle w:val="PlainText"/>
        <w:spacing w:before="120" w:after="0"/>
        <w:ind w:firstLine="85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2. Дава съгласие за учредяване безвъзмездно право на ползване върху части от недвижимия имот по т. 1 в полза на:  </w:t>
      </w:r>
    </w:p>
    <w:p>
      <w:pPr>
        <w:pStyle w:val="PlainText"/>
        <w:spacing w:before="120" w:after="0"/>
        <w:ind w:firstLine="85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Националния млечен борд – пет стаи с площ 15,4 кв. м, 16,00 кв. м, </w:t>
        <w:br/>
        <w:t>15,5 кв. м, 25,6 кв. м и 16,6 кв. м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ционалната развъдна асоциация на млеко- и месопроизводителите – една стая с площ 15,4 кв. м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ционалната асоциация на млекопроизводителите в Република България – една стая с площ 32,9 кв. м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ционалната асоциация на млекопреработвателите в Република България – една стая с площ 30,6 кв. м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дуктовия борд за яйца, птиче и заешко месо – три стаи с площ 15,8 кв. м, 32,4 кв. м и 11,8 кв. м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Точка 3 се изменя така</w:t>
      </w:r>
      <w:r>
        <w:rPr>
          <w:rFonts w:cs="HebarU" w:ascii="HebarU" w:hAnsi="HebarU"/>
          <w:szCs w:val="24"/>
          <w:lang w:val="bg-BG"/>
        </w:rPr>
        <w:t xml:space="preserve">: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бластният управител на област София да издаде заповед за учредяване безвъзмездно право на ползване върху частите от имота по т. 1, въз основа на която да сключи договор с организациите по т. 2 и да отрази промяната в акта за държавна собственост за имо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2:00Z</dcterms:created>
  <dc:creator>Бойка Владова</dc:creator>
  <dc:description/>
  <cp:keywords/>
  <dc:language>en-US</dc:language>
  <cp:lastModifiedBy>dbman</cp:lastModifiedBy>
  <cp:lastPrinted>2008-12-19T16:32:00Z</cp:lastPrinted>
  <dcterms:modified xsi:type="dcterms:W3CDTF">2009-01-05T09:19:00Z</dcterms:modified>
  <cp:revision>3</cp:revision>
  <dc:subject/>
  <dc:title>Р Е П У Б Л И К А   Б Ъ Л Г А Р И Я</dc:title>
</cp:coreProperties>
</file>