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134" w:right="476" w:hanging="425"/>
        <w:jc w:val="both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обявяване на имот – публична държавна собственост, за имот – частна държавна собственост, и за безвъзмездното му предоставяне за управление на Министерството на земеделието и храните </w:t>
      </w:r>
    </w:p>
    <w:p>
      <w:pPr>
        <w:pStyle w:val="TextBody"/>
        <w:ind w:left="-900" w:right="-24" w:firstLine="720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ind w:left="-900" w:right="-24" w:firstLine="720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5, ал. 2 и чл. 46б от Закона за държавната собственост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Държавно предприятие „Пристанищна инфраструктура” правото на собственост върху имот, представляващ „Пристанище Созопол” – поземлен имот с кадастрален № 67800.505.111 по кадастралната карта на гр. Созопол, одобрена със Заповед № РД-18-60 на изпълнителния директор на АГКК от 4 октомври 2007 г., с площ 4121 кв. м, включващ пристан, защитен вълнолом, стълбовидна каменна стена, насипно равнище, ниски кейови стени и преграден вълнолом.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земеделието и храните. 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0" w:after="12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ъстави акт за частна държавна собственост за имота по т. 1.</w:t>
      </w:r>
    </w:p>
    <w:p>
      <w:pPr>
        <w:pStyle w:val="Normal"/>
        <w:ind w:right="-2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20 януари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32:00Z</dcterms:created>
  <dc:creator>neli</dc:creator>
  <dc:description/>
  <cp:keywords/>
  <dc:language>en-US</dc:language>
  <cp:lastModifiedBy>dbman</cp:lastModifiedBy>
  <cp:lastPrinted>2008-12-19T16:32:00Z</cp:lastPrinted>
  <dcterms:modified xsi:type="dcterms:W3CDTF">2009-01-05T09:20:00Z</dcterms:modified>
  <cp:revision>4</cp:revision>
  <dc:subject/>
  <dc:title>Р Е П У Б Л И К А   Б Ъ Л Г А Р И Я</dc:title>
</cp:coreProperties>
</file>