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</w:rPr>
        <w:t xml:space="preserve"> 8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декемвр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, ал. 2, т. 2, чл. 15, ал. 2, чл. 43, ал. 1 и чл. 43а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 и бр. 64, 80 и 91 от 200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Възлага на министъра на правосъдието да сключи договор за покупка на имот в полза на държавата, намиращ се в гр. София, ул. „Аксаков” № 5, представляващ административна сграда, състояща се от сутерен и девет етажа, включително партерен, със застроена площ 276 кв. м и с разгъната застроена площ 2811,21 кв. м, заедно с дворното място, съставляващо парцел (урегулиран поземлен имот) V-15 от квартал 482, местността „Централна”, съгласно устройствения план на гр. София, с площ 530,40 кв. м.</w:t>
      </w:r>
    </w:p>
    <w:p>
      <w:pPr>
        <w:pStyle w:val="Normal"/>
        <w:spacing w:before="120" w:after="0"/>
        <w:ind w:firstLine="1134"/>
        <w:jc w:val="both"/>
        <w:rPr>
          <w:szCs w:val="24"/>
          <w:u w:val="single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ът по т. 1 да се закупи на цена 15 157 683 лв. без данък върху добавената стойност. Цената да се заплати на две вноски: първата - до </w:t>
        <w:br/>
        <w:t>30 декември 2008 г., и втората - до 31 март 2009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Обявява имота по т. 1 за имот - публична държавна собственост, считано от датата на придобиването му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Предоставя имота по т. 1 безвъзмездно за управление на Министерството на правосъдието за нуждите на администрацията на Министерството на правосъдието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 xml:space="preserve">Областният управител на област София да състави акт за публична държавна собственост за имота по т. 1. 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48:00Z</dcterms:created>
  <dc:creator>Cvety</dc:creator>
  <dc:description/>
  <cp:keywords/>
  <dc:language>en-US</dc:language>
  <cp:lastModifiedBy>dbman</cp:lastModifiedBy>
  <cp:lastPrinted>2008-12-19T16:49:00Z</cp:lastPrinted>
  <dcterms:modified xsi:type="dcterms:W3CDTF">2009-01-05T09:30:00Z</dcterms:modified>
  <cp:revision>6</cp:revision>
  <dc:subject/>
  <dc:title>Р Е П У Б Л И К А   Б Ъ Л Г А Р И Я</dc:title>
</cp:coreProperties>
</file>