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криване на производство за издаване на разрешение за търсене и проучване на нефт и газ – подземни богатства по чл. 2, ал. 1, т. 3 от Закона за подземните богатства, в Блок 1-9 Мизия, разположен в област Враца, и за уведомление за предоставяне на разрешение чрез конкурс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2, чл. 42, ал. 1, т. 1 и чл. 44, ал. 3 от Закона за подземните богатства във връзка с чл. 4, ал. 2, т. 16 и § 1, т. 24а от Закона з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производство за издаване на разрешение за търсене и проучване на суров нефт и природен газ в Блок 1-9 Мизия на площ с размер 155,95 кв. км с координати на точки, описани и показани на карта в проекта на договор за търсене и проучване, който е неразделна част от конкурсната документация, но площта изключва концесионна площ "Селановц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ведомява, че предоставянето на разрешението по т. 1 ще се извърши чрез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разрешението за търсене и проучване 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курсът за определяне на титуляр на разрешение по т. 1 да се проведе на 150-ия ден от обнародването на решението в "Официален вестник" на Европейския съюз в сградата на Министерството на икономиката и енергетиката на адрес: ул. „Триадица” № 8, гр.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рокът за закупуване на конкурсните книжа е до 17,00 ч. на </w:t>
        <w:br/>
        <w:t>12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рокът за подаване на заявленията за участие в конкурса е до 17,00 ч. на 130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Срокът за внасяне на предложенията по конкурсните книжа е до 17,00 ч. на 144-ия ден от обнародването на решението в "Официален вестник"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Конкурсът е неприсъст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цена на конкурсните книжа в размер 500 лв. Конкурсните книжа се закупуват от стая 802 в Министерството на икономиката и енергетиката на адрес: ул. „Триадица” № 8, гр. София, в определения по т. 5 сро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Предложенията на кандидатите по конкурса се оценяват въз основа на предлаганите работни програми, средства за опазване на околната среда и обучение, бонуси и притежаваните управленски и финансови възможност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еделя депозит за участие в конкурса в размер 10 000 лв., платим в срока по т. 6 по банкова сметка на Министерството на икономиката и енергетиката, посочена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Депозитът на кандидат, недопуснат до участие в конкурса, се връща в 14-дневен срок от датата на известието до него за недопуск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Депозитът на участника, спечелил конкурса, се задържа, а на останалите участници се връща в срок 14 дни след обнародването в "Държавен вестник"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Заявленията за участие в конкурса и предложенията на кандидатите по конкурсните условия се подават в сградата на Министерството на икономиката и енергетиката на адрес: ул. „Триадица” № 8, гр. София, на български език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 и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 да изпрати решението за обнародване в "Официален вестник" на Европейския съюз, в "Държавен вестник" и на електронната страниц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2. да назначи комисия, която да организира и проведе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"Официален вестник" на Европейския съюз пред Върховния административен съ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6:00Z</dcterms:created>
  <dc:creator>boni</dc:creator>
  <dc:description/>
  <cp:keywords/>
  <dc:language>en-US</dc:language>
  <cp:lastModifiedBy>dbman</cp:lastModifiedBy>
  <cp:lastPrinted>2008-12-23T17:06:00Z</cp:lastPrinted>
  <dcterms:modified xsi:type="dcterms:W3CDTF">2009-01-05T10:04:00Z</dcterms:modified>
  <cp:revision>4</cp:revision>
  <dc:subject/>
  <dc:title>Р Е П У Б Л И К А   Б Ъ Л Г А Р И Я</dc:title>
</cp:coreProperties>
</file>