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50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деке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Решение за одобряване проект на Закон за събранията, митингите и манифестаци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 оттегля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0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1-05T11:50:00Z</dcterms:modified>
  <cp:revision>2</cp:revision>
  <dc:subject/>
  <dc:title>ПРОТОКОЛ  №16 от 17 април 2008 г</dc:title>
</cp:coreProperties>
</file>