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ъзлагане на министъра на правосъдието да сключи договор за покупка на имот в полза на държавата и за предоста</w:t>
      </w:r>
      <w:r>
        <w:rPr>
          <w:rFonts w:cs="HebarU" w:ascii="HebarU" w:hAnsi="HebarU"/>
          <w:smallCaps/>
          <w:szCs w:val="24"/>
          <w:lang w:val="ru-RU"/>
        </w:rPr>
        <w:t>вянето му безвъзмездно за управление на Министерството на правосъдието за нуждите на Агенцията по вписва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Възлага на министъра на правосъдието да сключи договор за покупка на </w:t>
      </w:r>
      <w:r>
        <w:rPr>
          <w:rFonts w:cs="HebarU" w:ascii="HebarU" w:hAnsi="HebarU"/>
          <w:szCs w:val="24"/>
          <w:lang w:val="bg-BG"/>
        </w:rPr>
        <w:t>имот в полза на държавата, намиращ се в гр. София, ж.к. „Гео Милев”, ул. „Елисавета Багряна” № 20, представляващ част от сграда, обособена самостоятелно, с разгъната застроена площ около 6600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мотът да се закупи на цена 24 484 562 лв. без данък върху добавената стойност, представляваща продажната стойност на имота по т. 1. Цената да се плати на три вно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Обявява имота по т.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ru-RU"/>
        </w:rPr>
        <w:t xml:space="preserve"> за имот - публична държавна собственост, считано от датата на придобиването му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Предоставя имота по т. 1 безвъзмездно за управление на Министерството на правосъдието за нуждите на Агенцията по вписвания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считано от датата на придобиването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бластният управител на област София да състави акт за публична държавна собственост за имота</w:t>
      </w:r>
      <w:r>
        <w:rPr>
          <w:rFonts w:cs="HebarU" w:ascii="HebarU" w:hAnsi="HebarU"/>
          <w:szCs w:val="24"/>
          <w:lang w:val="bg-BG"/>
        </w:rPr>
        <w:t xml:space="preserve"> по т. 1.</w:t>
      </w:r>
      <w:r>
        <w:rPr>
          <w:rFonts w:cs="HebarU" w:ascii="HebarU" w:hAnsi="HebarU"/>
          <w:szCs w:val="24"/>
          <w:lang w:val="ru-RU"/>
        </w:rPr>
        <w:t xml:space="preserve">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5:00Z</dcterms:created>
  <dc:creator>boni</dc:creator>
  <dc:description/>
  <cp:keywords/>
  <dc:language>en-US</dc:language>
  <cp:lastModifiedBy>dbman</cp:lastModifiedBy>
  <cp:lastPrinted>2008-12-29T11:18:00Z</cp:lastPrinted>
  <dcterms:modified xsi:type="dcterms:W3CDTF">2009-01-05T10:50:00Z</dcterms:modified>
  <cp:revision>3</cp:revision>
  <dc:subject/>
  <dc:title>Р Е П У Б Л И К А   Б Ъ Л Г А Р И Я</dc:title>
</cp:coreProperties>
</file>