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7</w:t>
      </w:r>
    </w:p>
    <w:p>
      <w:pPr>
        <w:pStyle w:val="Normal"/>
        <w:jc w:val="center"/>
        <w:rPr>
          <w:rFonts w:ascii="HebarU" w:hAnsi="HebarU" w:cs="HebarU"/>
          <w:b/>
          <w:b/>
          <w:szCs w:val="24"/>
          <w:lang w:val="bg-BG"/>
        </w:rPr>
      </w:pPr>
      <w:r>
        <w:rPr>
          <w:rFonts w:cs="HebarU" w:ascii="HebarU" w:hAnsi="HebarU"/>
          <w:b/>
          <w:szCs w:val="24"/>
          <w:lang w:val="bg-BG"/>
        </w:rPr>
        <w:t>от 30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Наказател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before="120" w:after="0"/>
        <w:ind w:left="709" w:firstLine="425"/>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2"/>
          <w:szCs w:val="22"/>
          <w:lang w:val="bg-BG"/>
        </w:rPr>
      </w:pPr>
      <w:r>
        <w:rPr>
          <w:rFonts w:cs="NewSaturionCyr" w:ascii="NewSaturionCyr" w:hAnsi="NewSaturionCyr"/>
          <w:b/>
          <w:sz w:val="22"/>
          <w:szCs w:val="22"/>
          <w:lang w:val="bg-BG"/>
        </w:rPr>
      </w:r>
    </w:p>
    <w:p>
      <w:pPr>
        <w:pStyle w:val="Normal"/>
        <w:jc w:val="both"/>
        <w:rPr>
          <w:rFonts w:ascii="NewSaturionCyr" w:hAnsi="NewSaturionCyr" w:cs="NewSaturionCyr"/>
          <w:sz w:val="22"/>
          <w:szCs w:val="22"/>
          <w:lang w:val="bg-BG"/>
        </w:rPr>
      </w:pPr>
      <w:r>
        <w:rPr>
          <w:rFonts w:cs="NewSaturionCyr" w:ascii="NewSaturionCyr" w:hAnsi="NewSaturionCyr"/>
          <w:sz w:val="22"/>
          <w:szCs w:val="22"/>
          <w:lang w:val="bg-BG"/>
        </w:rPr>
      </w:r>
    </w:p>
    <w:p>
      <w:pPr>
        <w:pStyle w:val="Normal"/>
        <w:jc w:val="both"/>
        <w:rPr>
          <w:rFonts w:ascii="NewSaturionCyr" w:hAnsi="NewSaturionCyr" w:cs="NewSaturionCyr"/>
          <w:sz w:val="22"/>
          <w:szCs w:val="22"/>
          <w:lang w:val="bg-BG"/>
        </w:rPr>
      </w:pPr>
      <w:r>
        <w:rPr>
          <w:rFonts w:cs="NewSaturionCyr" w:ascii="NewSaturionCyr" w:hAnsi="NewSaturionCyr"/>
          <w:sz w:val="22"/>
          <w:szCs w:val="22"/>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lang w:val="bg-BG"/>
        </w:rPr>
        <w:t xml:space="preserve">за </w:t>
      </w:r>
      <w:r>
        <w:rPr>
          <w:rFonts w:cs="NewSaturionCyr" w:ascii="NewSaturionCyr" w:hAnsi="NewSaturionCyr"/>
          <w:b/>
          <w:sz w:val="26"/>
          <w:szCs w:val="26"/>
          <w:lang w:val="bg-BG"/>
        </w:rPr>
        <w:t>изменение и допълнение на Наказателния кодекс</w:t>
      </w:r>
    </w:p>
    <w:p>
      <w:pPr>
        <w:pStyle w:val="Normal"/>
        <w:spacing w:before="120" w:after="0"/>
        <w:jc w:val="center"/>
        <w:rPr/>
      </w:pPr>
      <w:r>
        <w:rPr>
          <w:rFonts w:cs="HebarU" w:ascii="HebarU" w:hAnsi="HebarU"/>
          <w:szCs w:val="24"/>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97 и 102 от 1995 г., бр. 107 от 1996 г., бр. 62, 85 и 120 от 1997 г., бр. 83, 85, 132, 133 и 153 от 1998 г., бр. 7, 51 и 81 от 1999 г., бр. 21, 51 и 98 от 2000 г., бр. 41 и 101 от  2001 г., бр. 45 и 92 от 2002 г., бр. 26 и 103 от 2004 г., бр. 24, 43, 76, 86 и 88 от 2005 г., бр. 59, 75 и 102 от 2006 г., бр. 38, 57, 64, 85, 89 и 94 от 2007 г. и бр. 19, 67 и 102 от 2008 г.)</w:t>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Създава се чл. 5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8а. Когато в производството по чл. 370 – 374 от Наказателно-процесуалния кодекс съдът постановява осъдителна присъда, той не може да наложи най-тежкото по вид наказание при предвидени различни по вид наказания, а в останалите случаи определя наказанието при условията на </w:t>
        <w:br/>
        <w:t>чл. 55.”</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ремето, през което осъденият е бил задържан или по отношение на него е бил постановен домашен арест, се приспада при изпълнение на наказанието лишаване от свобода или пробация, както следва:</w:t>
      </w:r>
    </w:p>
    <w:p>
      <w:pPr>
        <w:pStyle w:val="Normal"/>
        <w:spacing w:before="120" w:after="0"/>
        <w:ind w:firstLine="1134"/>
        <w:jc w:val="both"/>
        <w:rPr/>
      </w:pPr>
      <w:r>
        <w:rPr>
          <w:rFonts w:cs="HebarU" w:ascii="HebarU" w:hAnsi="HebarU"/>
          <w:szCs w:val="24"/>
          <w:lang w:val="bg-BG"/>
        </w:rPr>
        <w:t>1. един ден задържане се зачита за един ден лишаване от свобода или за три дни пробация;</w:t>
      </w:r>
    </w:p>
    <w:p>
      <w:pPr>
        <w:pStyle w:val="Normal"/>
        <w:spacing w:before="120" w:after="0"/>
        <w:ind w:firstLine="1134"/>
        <w:jc w:val="both"/>
        <w:rPr/>
      </w:pPr>
      <w:r>
        <w:rPr>
          <w:rFonts w:cs="HebarU" w:ascii="HebarU" w:hAnsi="HebarU"/>
          <w:szCs w:val="24"/>
          <w:lang w:val="bg-BG"/>
        </w:rPr>
        <w:t>2. два дни домашен арест се зачитат за един ден лишаване от свобода или за два дни проб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държане по смисъла на ал. 1 освен мярката за неотклонение задържане под стража е и всяко друго задържане по реда на Наказателно-процесуалния кодекс, Закона за Министерството на вътрешните работи или друг закон, свързано с престъплението, за което лицето е осъдено или е било задържано за изпълнение на наказанието.”</w:t>
      </w:r>
    </w:p>
    <w:p>
      <w:pPr>
        <w:pStyle w:val="Normal"/>
        <w:spacing w:before="120" w:after="0"/>
        <w:ind w:firstLine="1134"/>
        <w:jc w:val="both"/>
        <w:rPr/>
      </w:pPr>
      <w:r>
        <w:rPr>
          <w:rFonts w:cs="HebarU" w:ascii="HebarU" w:hAnsi="HebarU"/>
          <w:szCs w:val="24"/>
          <w:lang w:val="bg-BG"/>
        </w:rPr>
        <w:t xml:space="preserve">3. Досегашните ал. 2 и 3 стават съответно ал. 3 и 4.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7, ал. 3 думата “пробация” се заменя с “една от пробационните мерки по чл. 42а, ал. 2, т. 1-4”.</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0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ли пробация” се заличават.</w:t>
      </w:r>
    </w:p>
    <w:p>
      <w:pPr>
        <w:pStyle w:val="Normal"/>
        <w:spacing w:before="120" w:after="0"/>
        <w:ind w:firstLine="1134"/>
        <w:jc w:val="both"/>
        <w:rPr/>
      </w:pPr>
      <w:r>
        <w:rPr>
          <w:rFonts w:cs="HebarU" w:ascii="HebarU" w:hAnsi="HebarU"/>
          <w:szCs w:val="24"/>
          <w:lang w:val="bg-BG"/>
        </w:rPr>
        <w:t>2. В ал. 6 думата “пробация” се заменя с “една от пробационните мерки по чл. 42а, ал. 2, т. 1-4”.</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49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блудството е извършено чрез употреба на сила или заплашване, чрез използване на безпомощното състояние на пострадалия, чрез привеждането му в такова състояние или чрез използване на положение на надзор или влияние, наказанието е лишаване от свобода от две до осем годин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5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а в особено тежък случай – с лишаване от свобода от две до осем годин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т се ал. 2 и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казанието по ал. 1 се налага и в случаите, когато блудството е извършено по отношение на лице, ненавършило 18-годишна възраст, чрез използване на положение на надзор или влия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особено тежък случай по ал. 1 или 2 наказанието е лишаване от свобода от две до осем годин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5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деянието по ал. 1 е извършено по отношение на лице, ненавършило 18-годишна възраст, чрез използване на положение на надзор или влияние, наказанието е лишаване от свобода до п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15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4а. Който, като даде или обещае облага, извърши блудствени действия или съвкупление с лице, ненавършило 18-годишна възраст, което се занимава с проституция, се наказва с лишаване от свобода до три годин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55а, ал. 1 след думите „полово сношение” се поставя запетая,  думата  „или” се заличава, а след думата „проституция” се добавя „или за създаване на порнографски материал”.</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Създава се чл. 15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5б. Който склонява лице, ненавършило 14-годишна възраст, да наблюдава реални или симулирани полови сношения между лица от същия или различен пол, содомия, мастурбация, сексуален садизъм или мазохизъм, се наказва с лишаване от свобода до три години или с пробация.”</w:t>
      </w:r>
    </w:p>
    <w:p>
      <w:pPr>
        <w:pStyle w:val="Style10"/>
        <w:spacing w:before="120" w:after="0"/>
        <w:ind w:left="0" w:right="142" w:firstLine="1134"/>
        <w:rPr/>
      </w:pPr>
      <w:r>
        <w:rPr>
          <w:rFonts w:cs="HebarU" w:ascii="HebarU" w:hAnsi="HebarU"/>
          <w:b/>
        </w:rPr>
        <w:t>§ 11.</w:t>
      </w:r>
      <w:r>
        <w:rPr>
          <w:rFonts w:cs="HebarU" w:ascii="HebarU" w:hAnsi="HebarU"/>
        </w:rPr>
        <w:t xml:space="preserve"> Създава се чл. 158а:</w:t>
      </w:r>
    </w:p>
    <w:p>
      <w:pPr>
        <w:pStyle w:val="Style10"/>
        <w:spacing w:before="120" w:after="0"/>
        <w:ind w:left="0" w:right="44" w:firstLine="1134"/>
        <w:rPr>
          <w:rFonts w:ascii="HebarU" w:hAnsi="HebarU" w:cs="HebarU"/>
        </w:rPr>
      </w:pPr>
      <w:r>
        <w:rPr>
          <w:rFonts w:cs="HebarU" w:ascii="HebarU" w:hAnsi="HebarU"/>
        </w:rPr>
        <w:t>„</w:t>
      </w:r>
      <w:r>
        <w:rPr>
          <w:rFonts w:cs="HebarU" w:ascii="HebarU" w:hAnsi="HebarU"/>
        </w:rPr>
        <w:t>Чл. 158а. (1) Който по какъвто и да е начин набира или принуждава отделни лица или групи от хора, ненавършили 18-годишна възраст, да извършват полово сношение, содомия, мастурбация, сексуален садизъм, мазохизъм или похотливо показване на човешките полови органи, се наказва с лишаване от свобода до шес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от деянието по ал. 1 е получена имотна облага, наказанието е лишаване от свобода до осем години и глоба до 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йто съзнателно наблюдава полови сношения, содомия, мастурбация, сексуален садизъм, мазохизъм или похотливо показване на човешките полови органи, в извършването на които участва лице, набрано или принудено по ал. 1, се наказва с лишаване от свобода до три годин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59, ал. 2 след думите „чрез интернет” се добавя  „или по друг подобен начин”. </w:t>
      </w:r>
    </w:p>
    <w:p>
      <w:pPr>
        <w:pStyle w:val="Style10"/>
        <w:spacing w:before="120" w:after="0"/>
        <w:ind w:left="0" w:right="142" w:firstLine="1134"/>
        <w:rPr/>
      </w:pPr>
      <w:r>
        <w:rPr>
          <w:rFonts w:cs="HebarU" w:ascii="HebarU" w:hAnsi="HebarU"/>
          <w:b/>
        </w:rPr>
        <w:t>§ 13.</w:t>
      </w:r>
      <w:r>
        <w:rPr>
          <w:rFonts w:cs="HebarU" w:ascii="HebarU" w:hAnsi="HebarU"/>
        </w:rPr>
        <w:t xml:space="preserve"> В чл. 159а се правят следните изменения:</w:t>
      </w:r>
    </w:p>
    <w:p>
      <w:pPr>
        <w:pStyle w:val="Style10"/>
        <w:spacing w:before="120" w:after="0"/>
        <w:ind w:left="0" w:right="44" w:firstLine="1134"/>
        <w:rPr>
          <w:rFonts w:ascii="HebarU" w:hAnsi="HebarU" w:cs="HebarU"/>
        </w:rPr>
      </w:pPr>
      <w:r>
        <w:rPr>
          <w:rFonts w:cs="HebarU" w:ascii="HebarU" w:hAnsi="HebarU"/>
        </w:rPr>
        <w:t>1. В ал. 1 думите “от една до осем години и глоба до осем хиляди лева” се заменят с “от три до осем години и глоба от три хиляди до дванадесет хиляди лева”.</w:t>
      </w:r>
    </w:p>
    <w:p>
      <w:pPr>
        <w:pStyle w:val="Style10"/>
        <w:spacing w:before="120" w:after="0"/>
        <w:ind w:left="0" w:right="44" w:firstLine="1134"/>
        <w:rPr>
          <w:rFonts w:ascii="HebarU" w:hAnsi="HebarU" w:cs="HebarU"/>
        </w:rPr>
      </w:pPr>
      <w:r>
        <w:rPr>
          <w:rFonts w:cs="HebarU" w:ascii="HebarU" w:hAnsi="HebarU"/>
        </w:rPr>
        <w:t>2. В ал. 2 думите “от две до десет години и глоба до десет хиляди лева” се заменят с “от три до десет години и глоба от десет хиляди до двадесет хиляди лева”.</w:t>
      </w:r>
    </w:p>
    <w:p>
      <w:pPr>
        <w:pStyle w:val="Style10"/>
        <w:spacing w:before="120" w:after="0"/>
        <w:ind w:left="0" w:right="44" w:firstLine="1134"/>
        <w:rPr>
          <w:rFonts w:ascii="HebarU" w:hAnsi="HebarU" w:cs="HebarU"/>
        </w:rPr>
      </w:pPr>
      <w:r>
        <w:rPr>
          <w:rFonts w:cs="HebarU" w:ascii="HebarU" w:hAnsi="HebarU"/>
        </w:rPr>
        <w:t xml:space="preserve">3. В ал. 3 думите “от три до десет години и глоба от пет хиляди до петнадесет хиляди лева” се заменят с “от три до петнадесет години и глоба от двадесет хиляди до петдесет хиляди лева”. </w:t>
      </w:r>
    </w:p>
    <w:p>
      <w:pPr>
        <w:pStyle w:val="Style10"/>
        <w:spacing w:before="120" w:after="0"/>
        <w:ind w:left="0" w:right="142" w:firstLine="1134"/>
        <w:rPr/>
      </w:pPr>
      <w:r>
        <w:rPr>
          <w:rFonts w:cs="HebarU" w:ascii="HebarU" w:hAnsi="HebarU"/>
          <w:b/>
        </w:rPr>
        <w:t>§ 14.</w:t>
      </w:r>
      <w:r>
        <w:rPr>
          <w:rFonts w:cs="HebarU" w:ascii="HebarU" w:hAnsi="HebarU"/>
        </w:rPr>
        <w:t xml:space="preserve"> В чл. 159б се правят следните изменения:</w:t>
      </w:r>
    </w:p>
    <w:p>
      <w:pPr>
        <w:pStyle w:val="Style10"/>
        <w:spacing w:before="120" w:after="0"/>
        <w:ind w:left="0" w:right="44" w:firstLine="1134"/>
        <w:rPr>
          <w:rFonts w:ascii="HebarU" w:hAnsi="HebarU" w:cs="HebarU"/>
        </w:rPr>
      </w:pPr>
      <w:r>
        <w:rPr>
          <w:rFonts w:cs="HebarU" w:ascii="HebarU" w:hAnsi="HebarU"/>
        </w:rPr>
        <w:t>1. В ал. 1 думите “от три до осем години и глоба до десет хиляди лева” се заменят с “от три до дванадесет години и глоба от десет хиляди до двадесет хиляди лева”.</w:t>
      </w:r>
    </w:p>
    <w:p>
      <w:pPr>
        <w:pStyle w:val="Style10"/>
        <w:spacing w:before="120" w:after="0"/>
        <w:ind w:left="0" w:right="44" w:firstLine="1134"/>
        <w:rPr>
          <w:rFonts w:ascii="HebarU" w:hAnsi="HebarU" w:cs="HebarU"/>
        </w:rPr>
      </w:pPr>
      <w:r>
        <w:rPr>
          <w:rFonts w:cs="HebarU" w:ascii="HebarU" w:hAnsi="HebarU"/>
        </w:rPr>
        <w:t xml:space="preserve">2. В ал. 2 думите “от пет до десет години и глоба до петнадесет хиляди лева” се заменят с “от пет до дванадесет години и глоба от двадесет хиляди до петдесет хиляди лева”. </w:t>
      </w:r>
    </w:p>
    <w:p>
      <w:pPr>
        <w:pStyle w:val="Style10"/>
        <w:spacing w:before="120" w:after="0"/>
        <w:ind w:left="2202" w:right="44" w:hanging="1068"/>
        <w:rPr/>
      </w:pPr>
      <w:r>
        <w:rPr>
          <w:rFonts w:cs="HebarU" w:ascii="HebarU" w:hAnsi="HebarU"/>
          <w:b/>
        </w:rPr>
        <w:t xml:space="preserve">§ 15. </w:t>
      </w:r>
      <w:r>
        <w:rPr>
          <w:rFonts w:cs="HebarU" w:ascii="HebarU" w:hAnsi="HebarU"/>
        </w:rPr>
        <w:t>Създава се нов чл. 159в:</w:t>
      </w:r>
    </w:p>
    <w:p>
      <w:pPr>
        <w:pStyle w:val="Style10"/>
        <w:spacing w:before="120" w:after="0"/>
        <w:ind w:left="0" w:right="44" w:firstLine="1134"/>
        <w:rPr>
          <w:rFonts w:ascii="HebarU" w:hAnsi="HebarU" w:cs="HebarU"/>
        </w:rPr>
      </w:pPr>
      <w:r>
        <w:rPr>
          <w:rFonts w:cs="HebarU" w:ascii="HebarU" w:hAnsi="HebarU"/>
        </w:rPr>
        <w:t>“</w:t>
      </w:r>
      <w:r>
        <w:rPr>
          <w:rFonts w:cs="HebarU" w:ascii="HebarU" w:hAnsi="HebarU"/>
        </w:rPr>
        <w:t>Чл. 159в. Който използва лице, пострадало от трафик на хора, за развратни действия, за принудителен труд, за отнемане на телесни органи или за да бъде държано в принудително подчинение независимо от съгласието му, се наказва с лишаване от свобода от три до десет години и глоба от десет хиляди до двадесет хиляди лева.”</w:t>
      </w:r>
    </w:p>
    <w:p>
      <w:pPr>
        <w:pStyle w:val="Style10"/>
        <w:spacing w:before="120" w:after="0"/>
        <w:ind w:left="0" w:right="44" w:firstLine="1134"/>
        <w:rPr/>
      </w:pPr>
      <w:r>
        <w:rPr>
          <w:rFonts w:cs="HebarU" w:ascii="HebarU" w:hAnsi="HebarU"/>
          <w:b/>
        </w:rPr>
        <w:t>§ 16.</w:t>
      </w:r>
      <w:r>
        <w:rPr>
          <w:rFonts w:cs="HebarU" w:ascii="HebarU" w:hAnsi="HebarU"/>
        </w:rPr>
        <w:t xml:space="preserve"> Досегашният чл. 159в става чл. 159г и в него думите “чл. 159а и 159б” се заменят с “чл. 159а – 159в”, а думите “до двадесет хиляди лева” се заменят с “от двадесет хиляди до сто хиляди лев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61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оредбата на ал. 1 не се прилага, ако престъплението е извършено срещу ненавършил 18-години низходящ или е акт на домашно насилие, за който е имало издадена заповед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66 думите “народната власт” се заменят с “властт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6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2 думите „до три години или с пробация” се заменят с „до пет години и с глоба от хиляда до пет хиляди ле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думите „до три години или с пробация, както и с глоба от хиляда до пет хиляди лева” се заменят с „до шест години и с глоба от две хиляди до осем хиляди лева”. </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67а, ал. 1 думите „до една година или с пробация” се заменят с „до три години или с пробация, както и с глоба до две хиляди лев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89, ал. 1 думите „с глоба от сто до триста лева” се заменят с „с глоба от хиляда до три хиляди лева”.</w:t>
      </w:r>
    </w:p>
    <w:p>
      <w:pPr>
        <w:pStyle w:val="Normal"/>
        <w:spacing w:before="120" w:after="0"/>
        <w:ind w:left="720" w:firstLine="414"/>
        <w:jc w:val="both"/>
        <w:rPr/>
      </w:pPr>
      <w:r>
        <w:rPr>
          <w:rFonts w:cs="HebarU" w:ascii="HebarU" w:hAnsi="HebarU"/>
          <w:b/>
          <w:szCs w:val="24"/>
          <w:lang w:val="bg-BG"/>
        </w:rPr>
        <w:t>§ 22.</w:t>
      </w:r>
      <w:r>
        <w:rPr>
          <w:rFonts w:cs="HebarU" w:ascii="HebarU" w:hAnsi="HebarU"/>
          <w:szCs w:val="24"/>
          <w:lang w:val="bg-BG"/>
        </w:rPr>
        <w:t xml:space="preserve"> В чл. 192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т петстотин до хиляда лева” се заменят с „от хиляда до три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т хиляда до три хиляди лева” се заменят с „от три хиляди до пет хиляди лева”.</w:t>
      </w:r>
    </w:p>
    <w:p>
      <w:pPr>
        <w:pStyle w:val="Normal"/>
        <w:spacing w:before="120" w:after="0"/>
        <w:ind w:firstLine="1134"/>
        <w:jc w:val="both"/>
        <w:rPr/>
      </w:pPr>
      <w:r>
        <w:rPr>
          <w:rFonts w:cs="HebarU" w:ascii="HebarU" w:hAnsi="HebarU"/>
          <w:szCs w:val="24"/>
          <w:lang w:val="bg-BG"/>
        </w:rPr>
        <w:t xml:space="preserve">3. В ал. 3 думите „от хиляда до три хиляди лева” се заменят с „от две хиляди до пет хиляди лева” и думите „от две хиляди до пет хиляди лева” се заменят с „от три хиляди до осем хиляди лева”. </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93, ал. 2 думите „глоба до петстотин лева и пробация, а ако върши това системно - с лишаване от свобода до една година и глоба до две хиляди лева” се заменят с „глоба до хиляда лева и пробация, а ако върши това системно - с лишаване от свобода до три години и глоба до три хиляди лева”. </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9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ако за извършване на кражбата е използван платежен инструмент или данни от платежен инструмент без съгласието на оправомощения държател.”</w:t>
      </w:r>
    </w:p>
    <w:p>
      <w:pPr>
        <w:pStyle w:val="Normal"/>
        <w:spacing w:before="120" w:after="0"/>
        <w:ind w:firstLine="1134"/>
        <w:jc w:val="both"/>
        <w:rPr/>
      </w:pPr>
      <w:r>
        <w:rPr>
          <w:rFonts w:cs="HebarU" w:ascii="HebarU" w:hAnsi="HebarU"/>
          <w:szCs w:val="24"/>
          <w:lang w:val="bg-BG"/>
        </w:rPr>
        <w:t xml:space="preserve">2. В ал. 5 думите “т. 3 и 4” се заменят с “т. 3, 4 и 11”. </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12 се правят следните изменения:</w:t>
        <w:tab/>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ата „физическо” се добавя „или юридическ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7 думите „ал. 3 и 4” се заменят с „ал. 3 - 5”.</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232, ал. 3 думите “до 0,01 лева” се заменят с “до сто лев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234б, ал. 1 думата “разрешение” се заменя с “лиценз”.</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243, ал. 2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латежни инструменти.”</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44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прокара в обращение подправени парични или други знаци или платежни инструменти по чл. 243, придобие или си служи с такива, като знае, че са подправени, или ги пренесе през границата на страната, се наказва с лишаване от свобода от две до осем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лед думите “такива знаци” се добавя “или платежни инструменти”. </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246 се правят следните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или други знаци” се добавя “или платежн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след думите “парични или други знаци” се добавя “или платежни инструменти”.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248а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ко в резултат на деянието по ал. 2 са получени средства, наказанието е лишаване от свобода до пет години,</w:t>
      </w:r>
      <w:r>
        <w:rPr>
          <w:rFonts w:cs="HebarU" w:ascii="HebarU" w:hAnsi="HebarU"/>
          <w:i/>
          <w:szCs w:val="24"/>
          <w:lang w:val="bg-BG"/>
        </w:rPr>
        <w:t xml:space="preserve"> </w:t>
      </w:r>
      <w:r>
        <w:rPr>
          <w:rFonts w:cs="HebarU" w:ascii="HebarU" w:hAnsi="HebarU"/>
          <w:szCs w:val="24"/>
          <w:lang w:val="bg-BG"/>
        </w:rPr>
        <w:t>като</w:t>
      </w:r>
      <w:r>
        <w:rPr>
          <w:rFonts w:cs="HebarU" w:ascii="HebarU" w:hAnsi="HebarU"/>
          <w:i/>
          <w:szCs w:val="24"/>
          <w:lang w:val="bg-BG"/>
        </w:rPr>
        <w:t xml:space="preserve"> </w:t>
      </w:r>
      <w:r>
        <w:rPr>
          <w:rFonts w:cs="HebarU" w:ascii="HebarU" w:hAnsi="HebarU"/>
          <w:szCs w:val="24"/>
          <w:lang w:val="bg-BG"/>
        </w:rPr>
        <w:t>съдът може да наложи и конфискация на част от имуществото на дееца.”</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249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йто използва платежен инструмент или данни от платежен инструмент без съгласието на опровомощения държател, ако деянието не съставлява по-тежко престъпление, се наказва с лишаване от свобода до пет години и с глоба до двойния размер на получената сума.”</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270, ал. 2 след думите “или прекурсори” се добавя “с контрол върху управлението или използването на средства от фондове, принадлежащи на Европейския съюз или предоставени от Европейския съюз на българската държава”.</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280, ал. 2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веждането е извършено по начин, опасен за живота на преведените лица.”</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Създава се нов чл. 28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81. Който с цел да набави за себе си или за другиго имотна облага противозаконно съдейства на чужденец да пребивава в страната, се наказва с глоба от хиляда до осем хиляди лева.” </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Създава се нов чл. 28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4а. Длъжностно лице, което противозаконно разреши или разпореди използване на специални разузнавателни средства, или ги прилага, или съхранява информация, получена чрез тях, се наказва с лишаване от свобода от една до пет години и с глоба до пет хиляди лев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Досегашните чл. 284а и 284б стават съответно чл. 284б и 284в.</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296, ал. 1 след думите “съдебно решение” се добавя “или не изпълни заповед за защита срещу домашното насилие”.</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30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Наказанието по ал. 2 се налага и когато предмет на деянието по ал. 1 са удостоверения за наследници или актове за гражданско състояние, нотариални актове, нотариални удостоверявания или други официални документи, които  имат за предмет удостоверяване или прехвърляне на право на собственост върху недвижими имоти или вещни права върху недвижими имоти.” </w:t>
      </w:r>
    </w:p>
    <w:p>
      <w:pPr>
        <w:pStyle w:val="Normal"/>
        <w:spacing w:before="120" w:after="0"/>
        <w:ind w:firstLine="1134"/>
        <w:jc w:val="both"/>
        <w:rPr/>
      </w:pPr>
      <w:r>
        <w:rPr>
          <w:rFonts w:cs="HebarU" w:ascii="HebarU" w:hAnsi="HebarU"/>
          <w:szCs w:val="24"/>
          <w:lang w:val="bg-BG"/>
        </w:rPr>
        <w:t>2. Досегашната ал. 3 става ал. 4 и в нея след думите “по ал. 2” се добавя “и 3”.</w:t>
      </w:r>
    </w:p>
    <w:p>
      <w:pPr>
        <w:pStyle w:val="Normal"/>
        <w:spacing w:before="120" w:after="0"/>
        <w:ind w:firstLine="1134"/>
        <w:jc w:val="both"/>
        <w:rPr/>
      </w:pPr>
      <w:r>
        <w:rPr>
          <w:rFonts w:cs="HebarU" w:ascii="HebarU" w:hAnsi="HebarU"/>
          <w:szCs w:val="24"/>
          <w:lang w:val="bg-BG"/>
        </w:rPr>
        <w:t>3. Досегашната ал. 4 става ал. 5, като в т. 2 след думите “по ал. 2” се добавя “и 3”, а в т. 3 думите “по ал. 3” се заменят с “по ал. 4”.</w:t>
      </w:r>
    </w:p>
    <w:p>
      <w:pPr>
        <w:pStyle w:val="Normal"/>
        <w:spacing w:before="120" w:after="0"/>
        <w:ind w:firstLine="1134"/>
        <w:jc w:val="both"/>
        <w:rPr/>
      </w:pPr>
      <w:r>
        <w:rPr>
          <w:rFonts w:cs="HebarU" w:ascii="HebarU" w:hAnsi="HebarU"/>
          <w:szCs w:val="24"/>
          <w:lang w:val="bg-BG"/>
        </w:rPr>
        <w:t xml:space="preserve">4. Досегашната ал. 5 става ал. 6 и в нея думите “по ал. 2 и 3” се заменят с “по ал. 2, 3 и 4”.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осегашната ал. 6 става ал. 7. </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6. Досегашната ал. 7 става ал. 8 и в нея думите “по ал. 2 и 3” се заменят с “по ал. 2, 3 и 4”. </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339а досегашната ал. 2 става ал. 3, а досегашната ал. 3 става ал. 2.</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371, буква “в” думите “на Главна дирекция “Изпълнение на наказанията” и на Главна дирекция “Охрана” при Министерството на правосъдието”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ПРЕХОДНИ И ЗАКЛЮЧ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чл. 373, ал. 2 от Наказателно-процесуалния кодекс (обн., ДВ, бр. 86 от 2005 г.; изм., бр. 46 и 109 от 2007 г. и бр. 69 и 109 от 2008 г.) думите “определя наказанието при условията на чл. 55 от Наказателния кодекс и без да са налице многобройни или изключителни смекчаващи отговорността обстоятелства” се заменят с “определя наказанието при условията на чл. 58а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еприключените към влизането в сила на този закон дела, по които съдът е взел решение за провеждане на предварително изслушване по чл. 372, ал. 4, се довършват по досегашния ред за определяне на наказанието по чл. 373, ал. 2.</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83а, ал. 1 от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w:t>
        <w:br/>
        <w:t xml:space="preserve">бр. 11, 15, 59 и 85 от 1998 г., бр. 51, 67 и 114 от 1999 г., бр. 92 от 2000 г., бр. 25, 61 и 101 от 2002 г., бр. 96 от 2004 г., бр. 39 и 79 от 2005 г., бр. 30 от 2006 г., бр. 33, 69 и 108 от 2006 г., бр. 51, 59 и 97 от 2007 г.) думите “159 - 159в” се заменят със </w:t>
        <w:br/>
        <w:t xml:space="preserve">“149 - 159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w:t>
      </w:r>
      <w:r>
        <w:rPr>
          <w:rFonts w:cs="NewSaturionCyr" w:ascii="NewSaturionCyr" w:hAnsi="NewSaturionCyr"/>
          <w:b/>
          <w:sz w:val="26"/>
          <w:szCs w:val="26"/>
          <w:lang w:val="bg-BG"/>
        </w:rPr>
        <w:t>изменение и допълнение на Наказателния кодекс</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134"/>
        <w:jc w:val="both"/>
        <w:rPr/>
      </w:pPr>
      <w:r>
        <w:rPr>
          <w:rFonts w:cs="NewSaturionCyr" w:ascii="NewSaturionCyr" w:hAnsi="NewSaturionCyr"/>
          <w:sz w:val="26"/>
          <w:szCs w:val="26"/>
          <w:lang w:val="bg-BG"/>
        </w:rPr>
        <w:t>За последните 18 години Наказателният кодекс (НК) е изменян и допълван близо 50 пъти. Тези промени не бяха подчинени на обща идея и не следват единна наказателна политика. Резултатът е, на първо място – недообмислени нови състави на престъпления, често не съвсем сполучливо преведени от международни актове, без да се вземат предвид законодателните модели, традицията и езикът на българския наказателен закон. На второ място – новите текстове често бяха разполагани на неподходящо място в системата на нормите на Особената част и не следват логиката, възприета в закона. На трето място – и това е най-неблагоприятният модел на развитие на законодателството – противно на  всички съвременни тенденции беше възприет подход да се реагира на отрицателните прояви чрез използване на предупредително-възпиращата функция на закона чрез предвиждане на тежки и несъответни наказания. В действащия текст на закона се стигна до парадоксални решения – престъпления с еднаква степен на обществена опасност се наказват по различен начин и беше загубена мярата на наказанието.</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Независимо от принципното господстващо в теорията и практиката становище, че не следва Наказателният кодекс да се допълва и изменя „на парче”, задължения на Република България като член на Европейския съюз и страна по редица международни договори налагат незабавно съобразяване на наказателния ни закон с тези нови изисквания.</w:t>
      </w:r>
    </w:p>
    <w:p>
      <w:pPr>
        <w:pStyle w:val="Normal"/>
        <w:spacing w:before="120" w:after="0"/>
        <w:ind w:firstLine="1134"/>
        <w:jc w:val="both"/>
        <w:rPr/>
      </w:pPr>
      <w:r>
        <w:rPr>
          <w:rFonts w:cs="NewSaturionCyr" w:ascii="NewSaturionCyr" w:hAnsi="NewSaturionCyr"/>
          <w:sz w:val="26"/>
          <w:szCs w:val="26"/>
          <w:lang w:val="bg-BG"/>
        </w:rPr>
        <w:t xml:space="preserve">В отговор на обществената нагласа и за да се избегне противоречива съдебна практика по прилагането на института на съкратеното съдебно следствие, се предвижда допълнение в общата част на НК със създаване на специален текст за определяне на наказанието в такива случаи, като се предлагат и съответни изменения в тази насока и в Наказателно-процесуалния кодекс. </w:t>
      </w:r>
    </w:p>
    <w:p>
      <w:pPr>
        <w:pStyle w:val="Normal"/>
        <w:spacing w:before="120" w:after="0"/>
        <w:ind w:firstLine="1134"/>
        <w:jc w:val="both"/>
        <w:rPr/>
      </w:pPr>
      <w:r>
        <w:rPr>
          <w:rFonts w:cs="NewSaturionCyr" w:ascii="NewSaturionCyr" w:hAnsi="NewSaturionCyr"/>
          <w:sz w:val="26"/>
          <w:szCs w:val="26"/>
          <w:lang w:val="bg-BG"/>
        </w:rPr>
        <w:t xml:space="preserve">С предложената промяна в чл. 59 се въвежда приспадане при определяне на наказанието на всяко задържане на лицето във връзка с престъплението, за което е осъдено, включително задържането по Закона за Министерството на вътрешните работи или по друг закон. По този начин НК се привежда в съответствие с разпоредбите на Конвенцията за защита на правата на човека и основните свободи и се намаляват основанията за водене на дела за нарушаване на тези разпоредби пред Съда по правата на човека в Страсбург. </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Формулировката на действащите чл. 67 и 70 създава впечатлението, че на условно осъдените и предсрочно условно освободените се налага и второ наказание пробация освен това, на което са осъдени. С предлаганите промени в текстовете се цели коригиране на тази неточност.</w:t>
      </w:r>
    </w:p>
    <w:p>
      <w:pPr>
        <w:pStyle w:val="Normal"/>
        <w:spacing w:before="120" w:after="0"/>
        <w:ind w:firstLine="1134"/>
        <w:jc w:val="both"/>
        <w:rPr/>
      </w:pPr>
      <w:r>
        <w:rPr>
          <w:rFonts w:cs="NewSaturionCyr" w:ascii="NewSaturionCyr" w:hAnsi="NewSaturionCyr"/>
          <w:sz w:val="26"/>
          <w:szCs w:val="26"/>
          <w:lang w:val="bg-BG"/>
        </w:rPr>
        <w:t xml:space="preserve">От най-съществено значение са предлаганите промени в НК, свързани с предстоящото ратифициране на Конвенцията на Съвета на Европа за закрила на децата срещу сексуална експлоатация и сексуално насилие, и по-специално с изискванията на глава VI „Материално наказателно право”, които налагат конкретни законодателни изменения в националните наказателни закони. Наред с „традиционно” извършваните сексуални престъпления срещу деца, (изнасилване, извършване на блудствени действия, производство, притежание или разпространение на порнографски материали, за направата на които са използвани деца; и детската проституция), тази глава от конвенцията въвежда и нови форми на сексуална експлоатация на деца, като склоняването на деца със сексуални цели и развращаването на деца. Международният акт предвижда също така криминализиране на „използването на услугите на дете, което проституира”, както и въвеждане на наказателна отговорност не само за организатора на порнографски дейности с участието на деца, но и за техните „клиенти”, когато съзнават, че децата са били принудени да участват в такива дейности. На следващо място, установява се и задължение за ратифициращите конвенцията страни да преследват принуждаването, склоняването или карането на дете по какъвто и да е начин да присъства на актове на сексуално насилие или на сексуални актове, без дори да е необходимо то да взема участие в тях. Препоръчва се и адекватна и своевременна реакция на нарастващия брой злоупотреби с информационни и комуникационни технологии с цел извършване на сексуални престъпления срещу деца. </w:t>
      </w:r>
    </w:p>
    <w:p>
      <w:pPr>
        <w:pStyle w:val="Normal"/>
        <w:spacing w:before="120" w:after="0"/>
        <w:ind w:firstLine="1134"/>
        <w:jc w:val="both"/>
        <w:rPr/>
      </w:pPr>
      <w:r>
        <w:rPr>
          <w:rFonts w:cs="NewSaturionCyr" w:ascii="NewSaturionCyr" w:hAnsi="NewSaturionCyr"/>
          <w:sz w:val="26"/>
          <w:szCs w:val="26"/>
          <w:lang w:val="bg-BG"/>
        </w:rPr>
        <w:t xml:space="preserve">В съответствие с изискванията на Конвенцията на Съвета на Европа за закрила на децата срещу сексуална експлоатация и сексуално насилие законопроектът предвижда съответни промени в НК, глава втора, раздел „Разврат” и създаването на нови 154а, 155б и 158а. </w:t>
      </w:r>
    </w:p>
    <w:p>
      <w:pPr>
        <w:pStyle w:val="Normal"/>
        <w:spacing w:before="120" w:after="0"/>
        <w:ind w:firstLine="1134"/>
        <w:jc w:val="both"/>
        <w:rPr/>
      </w:pPr>
      <w:r>
        <w:rPr>
          <w:rFonts w:cs="NewSaturionCyr" w:ascii="NewSaturionCyr" w:hAnsi="NewSaturionCyr"/>
          <w:sz w:val="26"/>
          <w:szCs w:val="26"/>
          <w:lang w:val="bg-BG"/>
        </w:rPr>
        <w:t>В съответствие с</w:t>
      </w:r>
      <w:r>
        <w:rPr>
          <w:rFonts w:cs="NewSaturionCyr" w:ascii="NewSaturionCyr" w:hAnsi="NewSaturionCyr"/>
          <w:b/>
          <w:i/>
          <w:sz w:val="26"/>
          <w:szCs w:val="26"/>
          <w:lang w:val="bg-BG"/>
        </w:rPr>
        <w:t xml:space="preserve"> </w:t>
      </w:r>
      <w:r>
        <w:rPr>
          <w:rFonts w:cs="NewSaturionCyr" w:ascii="NewSaturionCyr" w:hAnsi="NewSaturionCyr"/>
          <w:sz w:val="26"/>
          <w:szCs w:val="26"/>
          <w:lang w:val="bg-BG"/>
        </w:rPr>
        <w:t>Конвенцията на Съвета на Европа за борба с трафика на хора, ратифицирана със закон (ДВ, бр. 24 от 2007 г.), в законопроекта се</w:t>
      </w:r>
      <w:r>
        <w:rPr>
          <w:rFonts w:cs="NewSaturionCyr" w:ascii="NewSaturionCyr" w:hAnsi="NewSaturionCyr"/>
          <w:b/>
          <w:i/>
          <w:sz w:val="26"/>
          <w:szCs w:val="26"/>
          <w:lang w:val="bg-BG"/>
        </w:rPr>
        <w:t xml:space="preserve"> </w:t>
      </w:r>
      <w:r>
        <w:rPr>
          <w:rFonts w:cs="NewSaturionCyr" w:ascii="NewSaturionCyr" w:hAnsi="NewSaturionCyr"/>
          <w:sz w:val="26"/>
          <w:szCs w:val="26"/>
          <w:lang w:val="bg-BG"/>
        </w:rPr>
        <w:t xml:space="preserve">криминализира „съзнателното използване на услугите на лице, което е жертва на трафик на хора”, със създаването на  нов чл. 159в. Освен от изискванията на международния акт предлаганите промени се обуславят и от факта, че трафикът на хора намира все по-широко разпространение като една от проявните форми на транснационалната организирана престъпност и се утвърждава като доходоносен престъпен „бизнес”. Предвижда се увеличаване на наказанията за престъпленията, включени в глава втора, раздел „Трафик на хора”, основно размера на наказанието глоба. Предлага се и създаването на нов чл. 281, свързан, макар и косвено, с трафика на хора. </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За да се осигури избягване на порочната практика за “купуване на гласове” при провеждането на избори, се предвижда завишаване на наказанията за тези престъпления в раздела “Престъпления против политическите права на гражданите”.</w:t>
      </w:r>
    </w:p>
    <w:p>
      <w:pPr>
        <w:pStyle w:val="Normal"/>
        <w:spacing w:before="120" w:after="0"/>
        <w:ind w:firstLine="1134"/>
        <w:jc w:val="both"/>
        <w:rPr/>
      </w:pPr>
      <w:r>
        <w:rPr>
          <w:rFonts w:cs="NewSaturionCyr" w:ascii="NewSaturionCyr" w:hAnsi="NewSaturionCyr"/>
          <w:sz w:val="26"/>
          <w:szCs w:val="26"/>
          <w:lang w:val="bg-BG"/>
        </w:rPr>
        <w:t>С оглед подобряване наказателноправната закрила на децата срещу неправомерно използване на детския труд и продажбата на алкохолни напитки на непълнолетни в чл. 192а и 193 от законопроекта се предлага актуализиране на размера на наказанието глоба.</w:t>
      </w:r>
    </w:p>
    <w:p>
      <w:pPr>
        <w:pStyle w:val="Normal"/>
        <w:spacing w:before="120" w:after="0"/>
        <w:ind w:firstLine="1134"/>
        <w:jc w:val="both"/>
        <w:rPr/>
      </w:pPr>
      <w:r>
        <w:rPr>
          <w:rFonts w:cs="NewSaturionCyr" w:ascii="NewSaturionCyr" w:hAnsi="NewSaturionCyr"/>
          <w:sz w:val="26"/>
          <w:szCs w:val="26"/>
          <w:lang w:val="bg-BG"/>
        </w:rPr>
        <w:t xml:space="preserve">В чл. 234б, ал. 1 от НК думата “разрешение” се заменя с “лиценз”. Тази промяна ще приведе в съответствие разпоредбата от НК със Закона за управление на отпадъците (ЗУО), съгласно който търговска дейност с отпадъци от черни и цветни метали се извършва след издаване на лиценз от министъра на икономиката и енергетиката – глава V, раздел </w:t>
      </w:r>
      <w:r>
        <w:rPr>
          <w:rFonts w:cs="NewSaturionCyr" w:ascii="NewSaturionCyr" w:hAnsi="NewSaturionCyr"/>
          <w:sz w:val="26"/>
          <w:szCs w:val="26"/>
          <w:lang w:val="en-US"/>
        </w:rPr>
        <w:t>III</w:t>
      </w:r>
      <w:r>
        <w:rPr>
          <w:rFonts w:cs="NewSaturionCyr" w:ascii="NewSaturionCyr" w:hAnsi="NewSaturionCyr"/>
          <w:sz w:val="26"/>
          <w:szCs w:val="26"/>
          <w:lang w:val="bg-BG"/>
        </w:rPr>
        <w:t>, чл. 54 от ЗУО.</w:t>
      </w:r>
    </w:p>
    <w:p>
      <w:pPr>
        <w:pStyle w:val="Normal"/>
        <w:spacing w:before="120" w:after="0"/>
        <w:ind w:firstLine="1134"/>
        <w:jc w:val="both"/>
        <w:rPr/>
      </w:pPr>
      <w:r>
        <w:rPr>
          <w:rFonts w:cs="NewSaturionCyr" w:ascii="NewSaturionCyr" w:hAnsi="NewSaturionCyr"/>
          <w:sz w:val="26"/>
          <w:szCs w:val="26"/>
          <w:lang w:val="bg-BG"/>
        </w:rPr>
        <w:t>Предвид все по-широкото приложение на дебитни и кредитни карти и други платежни инструменти, които не са ценни книжа, нараства и броят на престъпленията, извършвани чрез тяхното използване, както и фалшифицирането им. Това обоснова предложението за допълнение на чл. 195, ал. 1 с нов квалифициран състав, когато кражбата е извършена чрез платежен инструмент или данни от него. В същата насока са и предлаганите промени в чл. 243, 244, 246 и 249.</w:t>
      </w:r>
    </w:p>
    <w:p>
      <w:pPr>
        <w:pStyle w:val="Normal"/>
        <w:spacing w:before="120" w:after="0"/>
        <w:ind w:firstLine="1134"/>
        <w:jc w:val="both"/>
        <w:rPr/>
      </w:pPr>
      <w:r>
        <w:rPr>
          <w:rFonts w:cs="NewSaturionCyr" w:ascii="NewSaturionCyr" w:hAnsi="NewSaturionCyr"/>
          <w:sz w:val="26"/>
          <w:szCs w:val="26"/>
          <w:lang w:val="bg-BG"/>
        </w:rPr>
        <w:t>Държавите – членки на Европейския съюз, следва да разполагат с адекватен и ефективен механизъм и приложими наказателни санкции за борба с измами, увреждащи или застрашаващи бюджета на съюза. Предлага се усъвършенстване на наказателноправната защита във връзка с тези измами и се предвижда отговорност за всеки, който противозаконно възпрепятства упражняването на контрол върху управлението или използването на средства от фондове, принадлежащи на Европейския съюз или предоставени от Европейския съюз на българската държава.</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С оглед по-пълна защита на правата на гражданите се криминализира разрешаването и разпореждането за използване на специални разузнавателни средства или прилагането им, или съхраняването на  информация, получена чрез тях, в нарушение на закона – създава се нов чл. 284а.</w:t>
      </w:r>
    </w:p>
    <w:p>
      <w:pPr>
        <w:pStyle w:val="Normal"/>
        <w:spacing w:before="120" w:after="0"/>
        <w:ind w:firstLine="1134"/>
        <w:jc w:val="both"/>
        <w:rPr/>
      </w:pPr>
      <w:r>
        <w:rPr>
          <w:rFonts w:cs="NewSaturionCyr" w:ascii="NewSaturionCyr" w:hAnsi="NewSaturionCyr"/>
          <w:sz w:val="26"/>
          <w:szCs w:val="26"/>
          <w:lang w:val="bg-BG"/>
        </w:rPr>
        <w:t>Конвенцията на Съвета на Европа за закрила на децата срещу сексуална експлоатация и сексуално насилие изисква и наказателни санкции срещу юридически лица, облагодетелствали се от престъпления против деца и от трафик на хора, извършени от техни ръководители или служители. В тази връзка в Заключителните разпоредби съответно се допълва чл. 83а, ал. 1 от Закона за административните нарушения и наказания.</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10:00Z</dcterms:created>
  <dc:creator>Бойка Владова</dc:creator>
  <dc:description/>
  <cp:keywords/>
  <dc:language>en-US</dc:language>
  <cp:lastModifiedBy>dbman</cp:lastModifiedBy>
  <cp:lastPrinted>2009-01-07T16:32:00Z</cp:lastPrinted>
  <dcterms:modified xsi:type="dcterms:W3CDTF">2009-01-09T10:03:00Z</dcterms:modified>
  <cp:revision>3</cp:revision>
  <dc:subject/>
  <dc:title>Р Е П У Б Л И К А   Б Ъ Л Г А Р И Я</dc:title>
</cp:coreProperties>
</file>