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1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8 ян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неформал</w:t>
              <w:softHyphen/>
              <w:t>ния съвет на Европейския съюз по правосъдие и вътрешни работи, кое</w:t>
              <w:softHyphen/>
              <w:t>то ще се проведе на 15 и 16 януари  2009 г. в Праг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Европейския съюз по правосъдие и вътрешни работи, което ще се проведе на 15 и 16 януари 2009 г. в Праг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правосъдието или упълномощени от него длъж</w:t>
        <w:softHyphen/>
        <w:t>ностни лица да представят позицията на българската страна на заседа</w:t>
        <w:softHyphen/>
        <w:t>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 w:val="18"/>
          <w:szCs w:val="18"/>
          <w:lang w:val="bg-BG"/>
        </w:rPr>
      </w:pPr>
      <w:r>
        <w:rPr>
          <w:rFonts w:cs="HebarU" w:ascii="HebarU" w:hAnsi="HebarU"/>
          <w:color w:val="000000"/>
          <w:kern w:val="2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kern w:val="2"/>
          <w:sz w:val="18"/>
          <w:szCs w:val="24"/>
        </w:rPr>
      </w:pPr>
      <w:r>
        <w:rPr>
          <w:rFonts w:cs="HebarU" w:ascii="HebarU" w:hAnsi="HebarU"/>
          <w:b/>
          <w:kern w:val="2"/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0:00Z</dcterms:created>
  <dc:creator>dbman</dc:creator>
  <dc:description/>
  <cp:keywords/>
  <dc:language>en-US</dc:language>
  <cp:lastModifiedBy>dbman</cp:lastModifiedBy>
  <dcterms:modified xsi:type="dcterms:W3CDTF">2009-01-12T08:40:00Z</dcterms:modified>
  <cp:revision>2</cp:revision>
  <dc:subject/>
  <dc:title>И З В Л Е Ч Е Н И Е</dc:title>
</cp:coreProperties>
</file>