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януари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9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едностранна декларация по делото “Танчев и други срещу България” пред Европейския съд по правата на човека (жалба № 17366/04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8 от Конвенцията за защита на правата на човека и основните свободи 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едностранна декларация по делото „Танчев и други срещу Република България” (жалба № 17366/04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Светла Атанасова –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заличава жалбата, да изплати на жалбоподателите Кирил Спасов Танчев, Милчо Спасов Коларов и Крум Спасов Колар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езщетение в размер 3500 евро общ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 да извърши произтичащите от т. 3  промени по бюджета на Министерството на правосъдието за 2009 г. и да предостави левовата равностойност на дължимата валута за сметка на целевите разходи по централния бюджет за 2009 г.  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05:00Z</dcterms:created>
  <dc:creator>neli</dc:creator>
  <dc:description/>
  <cp:keywords/>
  <dc:language>en-US</dc:language>
  <cp:lastModifiedBy>dbman</cp:lastModifiedBy>
  <cp:lastPrinted>2009-01-26T09:05:00Z</cp:lastPrinted>
  <dcterms:modified xsi:type="dcterms:W3CDTF">2009-01-26T07:59:00Z</dcterms:modified>
  <cp:revision>4</cp:revision>
  <dc:subject/>
  <dc:title>Р Е П У Б Л И К А   Б Ъ Л Г А Р И Я</dc:title>
</cp:coreProperties>
</file>