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януа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Бойко Иванов срещу България” (жалба № 69138/01), “Кръстев срещу България” (жалба № 29802/02) и “Васил Петров срещу България” (жалба № 57883/0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за изпълнение решенията на Европейския съд по правата на човека по делата “Бойко Иванов срещу България” (жалба </w:t>
        <w:br/>
        <w:t>№ 69138/01), “Кръстев срещу България” (жалба № 29802/02) и “Васил Петров срещу България” (жалба № 57883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ерството на правосъдието до 31 януари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Бойко Лечев Иванов (жалба № 69138/01) - 4000 евро за неимуществени вреди и 271 евро за разходи и разноски по делото, платими по банковата сметка на процесуалния представител на жалбоподателя адвокат Михаил Екимджиев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на Антон Емилов Кръстев (жалба № 29802/02) - 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на Васил Кимов Петров (жалба № 57883/00) - 10 000 евро за неимуществени вреди и 35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финансите  да извърши произтичащите от т. 2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HebarU" w:hAnsi="HebarU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4:00Z</dcterms:created>
  <dc:creator>Cvety</dc:creator>
  <dc:description/>
  <cp:keywords/>
  <dc:language>en-US</dc:language>
  <cp:lastModifiedBy>dbman</cp:lastModifiedBy>
  <cp:lastPrinted>2009-01-30T17:14:00Z</cp:lastPrinted>
  <dcterms:modified xsi:type="dcterms:W3CDTF">2009-02-02T09:09:00Z</dcterms:modified>
  <cp:revision>5</cp:revision>
  <dc:subject/>
  <dc:title>Р Е П У Б Л И К А   Б Ъ Л Г А Р И Я</dc:title>
</cp:coreProperties>
</file>