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февруари     2009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widowControl w:val="false"/>
        <w:autoSpaceDE w:val="false"/>
        <w:spacing w:before="120" w:after="12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Закон за допълнение на Закона за контрол над взривните вещества, огнестрелните оръжия и боеприпа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опълнение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на Закона за контрол над взривните вещества, огнестрелните оръжия и боеприпасите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  <w:t>(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mallCaps/>
          <w:szCs w:val="24"/>
          <w:lang w:val="bg-BG"/>
        </w:rPr>
        <w:t xml:space="preserve">бн., ДВ. бр. 133 от 1998 г.; изм. и доп., бр. 85 от  2000 г., бр. 99 от </w:t>
        <w:br/>
        <w:t xml:space="preserve">2002 г., бр. 71 от  2003 г., бр. 102 и 105 от 2005 г., бр. 17, 30 и 38 от 2006 г., </w:t>
      </w:r>
      <w:r>
        <w:rPr>
          <w:rFonts w:cs="HebarU" w:ascii="HebarU" w:hAnsi="HebarU"/>
          <w:smallCaps/>
          <w:szCs w:val="24"/>
          <w:lang w:val="en-US"/>
        </w:rPr>
        <w:br/>
      </w:r>
      <w:r>
        <w:rPr>
          <w:rFonts w:cs="HebarU" w:ascii="HebarU" w:hAnsi="HebarU"/>
          <w:smallCaps/>
          <w:szCs w:val="24"/>
          <w:lang w:val="bg-BG"/>
        </w:rPr>
        <w:t>бр. 11 и 95 от 2007 г. и бр. 69 от 2008 г.)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Style9"/>
        <w:numPr>
          <w:ilvl w:val="0"/>
          <w:numId w:val="0"/>
        </w:numPr>
        <w:spacing w:before="120" w:after="0"/>
        <w:ind w:left="0" w:right="44" w:firstLine="1077"/>
        <w:outlineLvl w:val="0"/>
        <w:rPr/>
      </w:pPr>
      <w:r>
        <w:rPr>
          <w:rFonts w:cs="HebarU" w:ascii="HebarU" w:hAnsi="HebarU"/>
          <w:b/>
          <w:iCs/>
        </w:rPr>
        <w:t>§ 1.</w:t>
      </w:r>
      <w:r>
        <w:rPr>
          <w:rFonts w:cs="HebarU" w:ascii="HebarU" w:hAnsi="HebarU"/>
          <w:iCs/>
        </w:rPr>
        <w:t xml:space="preserve"> В чл. 1, ал. 2 след думите „Министерството на вътрешните работи” се поставя запетая и се добавя „Главна дирекция „Охрана” на Министерството на правосъдието”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  <w:t>§ 2.</w:t>
      </w:r>
      <w:r>
        <w:rPr>
          <w:rFonts w:cs="HebarU" w:ascii="HebarU" w:hAnsi="HebarU"/>
          <w:iCs/>
          <w:szCs w:val="24"/>
          <w:lang w:val="bg-BG"/>
        </w:rPr>
        <w:t xml:space="preserve"> В § 6 от Преходните и заключителните разпоредби след думите „Министерството на вътрешните работи” се поставя запетая и се добавя „Главна дирекция „Охрана” на Министерството на правосъдието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 2009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3600" w:firstLine="151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Закон за допълнение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на Закона за контрол над взривните вещества, огнестрелните оръжия и боеприпасит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Style9"/>
        <w:spacing w:before="120" w:after="0"/>
        <w:ind w:left="0" w:right="44" w:firstLine="1077"/>
        <w:rPr>
          <w:rFonts w:ascii="HebarU" w:hAnsi="HebarU" w:cs="HebarU"/>
        </w:rPr>
      </w:pPr>
      <w:r>
        <w:rPr>
          <w:rFonts w:cs="HebarU" w:ascii="HebarU" w:hAnsi="HebarU"/>
        </w:rPr>
        <w:t>Главна дирекция "Охрана" (ГД „Охрана”) на Министерството на правосъдието организира и осъществява охраната на съдебните сгради; осигурява реда в съдебните сгради и сигурността на органите на съдебната власт при осъществяване на техните правомощия; организира и осъществява охраната на съдии, прокурори, следователи и защитени лица при условия и по ред, предвидени в закон; съдейства на органите на съдебната власт при призоваване на лица, както и при съдебното изпълнение;  довежда принудително лица, когато това е постановено от орган на съдебната власт;  конвоира обвиняеми и подсъдими, за които се иска или е постановена мярка за неотклонение задържане под стража, или лица, изтърпяващи наказания в местата за лишаване от свобода, до органите на съдебната власт извън случаите по Закона за Министерството на вътрешните работи и др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Личният състав на ГД „Охрана” при осъществяване на правомощията си може да използва оръжие като крайна мярка, което е особено важно при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съществяване охраната на съдии, прокурори, следователи и защитени лица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съществяване на екстрадиции от и за чужбина на особено опасни лица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извършване на конвоиране на особено опасни лица на територията на страната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ради високата степен на риск за живота и здравето както на охраняваните магистрати и защитени лица, така и за служителите от охраняващите и конвоиращите екипи в тези случаи, се налага използването на огнестрелно оръжие с автоматична стрелба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ъм момента ГД “Охрана” разполага с 649 автомати “Калашников” (АК-47). Те са придобити през 2003 г. от Министерството на отбраната и през 2004 г. от закритите следствени арести. Редът за използването им в служебната дейност е определен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повед № з-1027 на главния директор на ГД „Охрана” от 19 ноември 2004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Досегашната практика в дейността на ГД „Охрана” показва категорично, че АК-47 е неподходящо автоматично оръжие за изпълнение на задачите по охраната на защитени лица, осъществявани от Бюрото по защита към ГД “Охрана”, поради това, че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1. Големите габарити на оръжието не позволяват скритото му носене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2. Голямата мощност на боеприпасите запазва поразяващото действие на куршумите на далечни разстояния и е заплаха за живота на невинни граждани и е условие за инциденти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ползването на АК-47 в населени места и сгради е свързано с неизбежни рикошети, които са предпоставка за инциденти и са заплаха за живота на охраняваните лица, служителите и други лиц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Във връзка с това в края на ноември 2008 г. в ГД “Охрана” се предприеха мерки за закупуване на подходящи за извършваната дейност картечни пистолети по реда на чл. 2, ал. 2, т. 2 от Наредбата за възлагане на малки обществени поръчк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Междувременно се установи, че със Закона за изменение и допълнение на Закона за контрол над взривните вещества, огнестрелните  оръжия и боеприпасите (ДВ, бр. 95 от 2007 г.) е изменена ал. 4 на чл. 5, като е забранено придобиването, съхраняването, носенето и употребата на огнестрелно оръжие с автоматична стрелб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Законът не позволява на ГД “Охрана” не само придобиването на нови образци подходящо автоматично оръжие, но и използването в служебната дейност на наличните автомати АК-47. Това се отразява крайно негативно при изпълнението на посочените по-горе дейности и многократно повишава степента на риск за живота и здравето на охраняваните магистрати и застрашени лица, при конвоиране на осъдени на доживотен затвор, на особено опасни лица и охраняващите ги служител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Законопроектът е изработен  на основание чл. 393, ал. 1 от Закона за съдебната власт във връзка с чл. 74, ал. 1 и 2 от Закона за Министерството на вътрешните работи. С него се предлагат допълнения в чл. 1, ал. 2 и в § 6 от Преходните и заключителните разпоредби на Закона за контрол над взривните вещества, огнестрелните оръжия и боеприпасите, като в състава на органите, изключени от режима на закона, се включва и ГД “Охрана” на Министерството на правосъдието. С направеното допълнение в закона се осигурява правомощието на личния състав на ГД „Охрана” на Министерството на правосъдието да осъществява ефективно дейността си, свързана с  огнестрелните оръжия и боеприпасите, която ще се извършва при условия и по ред, определени с акт на Министерския съвет, и да придобива подходящо автоматично оръжие и боеприпа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оженият законопроект не е свързан с разходи за републиканския бюджет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Сергей Станише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07:00Z</dcterms:created>
  <dc:creator>Бойка Владова</dc:creator>
  <dc:description/>
  <cp:keywords/>
  <dc:language>en-US</dc:language>
  <cp:lastModifiedBy>dbman</cp:lastModifiedBy>
  <cp:lastPrinted>2009-02-05T19:08:00Z</cp:lastPrinted>
  <dcterms:modified xsi:type="dcterms:W3CDTF">2009-02-06T09:02:00Z</dcterms:modified>
  <cp:revision>4</cp:revision>
  <dc:subject/>
  <dc:title>Р Е П У Б Л И К А   Б Ъ Л Г А Р И Я</dc:title>
</cp:coreProperties>
</file>