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3 февруари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1134" w:right="759" w:hanging="42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бявяване на имот – публична държавна собственост, за имот – частна държавна собственост, и целевото му предоставяне на Държавно предприятие „Фонд затворно дело”</w:t>
      </w:r>
    </w:p>
    <w:p>
      <w:pPr>
        <w:pStyle w:val="Normal"/>
        <w:autoSpaceDE w:val="false"/>
        <w:ind w:right="49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6, ал. 1 от Закона за държавната собственост във връзка с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 и бр. 7 от 2009 г.), и чл. 5, ал. 6 и 7 от Правилника за устройството и дейността на Държавно предприятие „Фонд затворно дело”, приет с Постановление № 106 на Министерския съвет от 2003 г. (обн., ДВ, бр. 48 от 2003 г.; изм. и доп., бр. 114 от 2003 г., бр. 95 от 2005 г. и бр. 80 от 2008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бявява за имот – частна държавна собственост, имот – публична държавна собственост, намиращ се в Белене, местността „Сред полето”, със запазени права на основание чл. 24, ал. 2 от Закона за собствеността и ползването на земеделските земи със Заповед № 43-00-146 на министъра на земеделието от 11 ноември 1993 г., представляващ поземлен имот с идентификатор № 03366.754.1, с площ 162 297 кв. м по скица № 1776 от </w:t>
        <w:br/>
        <w:t>4 февруари 2009 г., застроен с 27 масивни сгради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сграда  идентификатор № 03366.754.1.3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сграда с идентификатор № 03366.754.1.1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сграда с идентификатор № 03366.754.1.27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4. сграда с идентификатор № 03366.754.1.28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5. сграда с идентификатор № 03366.754.1.14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6. сграда с идентификатор № 03366.754.1.15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7. сграда с идентификатор № 03366.754.1.18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8. сграда с идентификатор № 03366.754.1.19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9. сграда с идентификатор № 03366.754.1.13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0. сграда с идентификатор № 03366.754.1.20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1. сграда с идентификатор № 03366.754.1.21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2. сграда с идентификатор № 03366.754.1.30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3. сграда с идентификатор № 03366.754.1.12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4. сграда с идентификатор № 03366.754.1.22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5. сграда с идентификатор № 03366.754.1.11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6. сграда с идентификатор № 03366.754.1.24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7. сграда с идентификатор № 03366.754.1.23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8. сграда с идентификатор № 03366.754.1.10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9. сграда с идентификатор № 03366.754.1.9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0. сграда с идентификатор № 03366.754.1.8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1. сграда с идентификатор № 03366.754.1.7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2. сграда с идентификатор № 03366.754.1.6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3. сграда с идентификатор № 03366.754.1.5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4. сграда с идентификатор № 03366.754.1.4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5. сграда с идентификатор № 03366.754.1.25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6. сграда с идентификатор № 03366.754.1.26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7. сграда с идентификатор № 03366.754.1.16,</w:t>
      </w:r>
    </w:p>
    <w:p>
      <w:pPr>
        <w:pStyle w:val="Normal"/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исани и в Акт за публична държавна собственост № 4650 на областния управител на област Плевен от 15 декември 2008 г., стопанисван от Държавно предприятие „Фонд затворно дел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за управление на Държавно предприятие „Фонд затворно дело” за целево разпореждане, в случай че Държавно предприятие „Фонд затворно дело” е възложител на обществена поръчка с обект „Проектиране и изграждане (инженеринг) на места за лишаване от свобод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евен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35:00Z</dcterms:created>
  <dc:creator>neli</dc:creator>
  <dc:description/>
  <cp:keywords/>
  <dc:language>en-US</dc:language>
  <cp:lastModifiedBy>dbman</cp:lastModifiedBy>
  <cp:lastPrinted>2009-02-23T09:35:00Z</cp:lastPrinted>
  <dcterms:modified xsi:type="dcterms:W3CDTF">2009-02-23T09:45:00Z</dcterms:modified>
  <cp:revision>4</cp:revision>
  <dc:subject/>
  <dc:title>Р Е П У Б Л И К А   Б Ъ Л Г А Р И Я</dc:title>
</cp:coreProperties>
</file>