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февруари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 xml:space="preserve">25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изменение на приложението към. 1 от Решение № 643 на Министерския съвет от 2008 г. за безвъзмездно предоставяне за управление на части от имот – публична държавна собственост, на Министерството на вътре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 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8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2-27T11:48:00Z</dcterms:modified>
  <cp:revision>2</cp:revision>
  <dc:subject/>
  <dc:title>ПРОТОКОЛ  №16 от 17 април 2008 г</dc:title>
</cp:coreProperties>
</file>