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7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Решение за одобряване проект на Закон за изменение и допълнение на Закона за защита срещу домашното насил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1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06T08:31:00Z</dcterms:modified>
  <cp:revision>2</cp:revision>
  <dc:subject/>
  <dc:title>ПРОТОКОЛ  №16 от 17 април 2008 г</dc:title>
</cp:coreProperties>
</file>