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целево предоставяне на средства от централния бюджет за 2009 г. по бюджета на Висшия съдебен съвет за нуждите на Прокуратур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предостави средства в размер 100 000 лв. по бюджета на Висшия съдебен съвет за нуждите на Прокуратурата на Република България за продължаване на съвместната дейност с д-р Дато Стейнхаус – досегашен представител на  Министерството на правосъдието на Кралство Нидерландия в двустранното сътрудничество с Прокуратурата на Република България, с цел продължаване на дейността по противодействие на организираната престъпност и корупцията и за защита на финансовите интереси на Европейската общнос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Средствата по ал. 1 да се осигурят от централния бюджет за </w:t>
        <w:br/>
        <w:t>2009 г. по реда на чл. 34, ал. 1 от Закона за устройството на държавния бюджет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Firstline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АКЛЮЧИТЕЛНИ РАЗПОРЕДБИ</w:t>
      </w:r>
    </w:p>
    <w:p>
      <w:pPr>
        <w:pStyle w:val="Firstline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2:00Z</dcterms:created>
  <dc:creator>Бойка Владова</dc:creator>
  <dc:description/>
  <cp:keywords/>
  <dc:language>en-US</dc:language>
  <cp:lastModifiedBy>dbman</cp:lastModifiedBy>
  <cp:lastPrinted>2009-03-14T11:19:00Z</cp:lastPrinted>
  <dcterms:modified xsi:type="dcterms:W3CDTF">2009-03-16T08:12:00Z</dcterms:modified>
  <cp:revision>2</cp:revision>
  <dc:subject/>
  <dc:title>Р Е П У Б Л И К А   Б Ъ Л Г А Р И Я</dc:title>
</cp:coreProperties>
</file>