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</w:t>
              <w:softHyphen/>
              <w:t>ряване на изменения на съгласува</w:t>
              <w:softHyphen/>
              <w:t>ния проект на Спогодба между пра</w:t>
              <w:softHyphen/>
              <w:t>вител</w:t>
              <w:softHyphen/>
              <w:t>ството на Република Бълга</w:t>
              <w:softHyphen/>
              <w:t>рия и правителството на Държавата Ка</w:t>
              <w:softHyphen/>
              <w:t>тар за въздуш</w:t>
              <w:softHyphen/>
              <w:t>ни съобщения между и отвъд техните съответни терито</w:t>
              <w:softHyphen/>
              <w:t>р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мененията на съг</w:t>
              <w:softHyphen/>
              <w:t xml:space="preserve">ласувания проект н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Спогодба между правителството на Република България и прави</w:t>
                <w:softHyphen/>
                <w:t>телството на Държавата Катар за въздушни съобщения между и отвъд техните съответни терито</w:t>
                <w:softHyphen/>
                <w:t>рии.</w:t>
              </w:r>
            </w:hyperlink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 да подпише спогодбата по   т. 1 от името на правителството на Ре</w:t>
              <w:softHyphen/>
              <w:t>публика България при условие за по</w:t>
              <w:softHyphen/>
              <w:t>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2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6:00Z</dcterms:created>
  <dc:creator>GX150</dc:creator>
  <dc:description/>
  <cp:keywords/>
  <dc:language>en-US</dc:language>
  <cp:lastModifiedBy>dbman</cp:lastModifiedBy>
  <cp:lastPrinted>2009-03-19T16:06:00Z</cp:lastPrinted>
  <dcterms:modified xsi:type="dcterms:W3CDTF">2009-03-26T11:40:00Z</dcterms:modified>
  <cp:revision>3</cp:revision>
  <dc:subject/>
  <dc:title>Р Е П У Б Л И К А   Б Ъ Л Г А Р И Я</dc:title>
</cp:coreProperties>
</file>