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рт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финансиране на дейностите по подготовката, организацията и провеждането на Европейската филателна изложба „България 2009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Възлага организацията, подготовката и провеждането на Европейската филателна изложба „България 2009” на Държавната агенция за информационни технологии и съобщения и „Български пощи” ЕА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9 г. средства в размер 513 000 лв. по бюджета на Държавната агенция за информационни технологии и съобщения, от които 305 000 лв. да се предоставят на „Български пощи” ЕА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в размер 305 000 лв. се предоставят на „Български пощи” ЕАД чрез договор, сключен между Държавната агенция за информационни технологии и съобщения и „Български пощи” ЕАД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едствата по чл. 2 да се разходват от Държавната агенция за информационни технологии и съобщения и „Български пощи” ЕАД за финансиране на дейностите по подготовката, организацията и провеждането на Европейската филателна изложба „България 2009”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чл. 2, ал. 1 да се осигурят от централния бюджет за 2009 г. по реда на чл. 34, ал. 1 и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приключване на изложбата да се изготви консолидиран отчет за приходите и разходите, като неизразходваните средства по чл. 2, </w:t>
        <w:br/>
        <w:t>ал. 1 и получените приходи във връзка с изложбата се възстановят чрез Държавната агенция за информационни технологии и съобщения по централния бюджет до 30 септември 2009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по предложение на председателя на Държавната агенция за информационни технологии и съобщения да извърши налагащите се промени по бюджета за 2009 г. на Държавната агенция за информационни технологии и съобщ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председателя на Държавната агенция за информационни технологии и съобщ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 xml:space="preserve">Приложение 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към чл. 3, ал. 1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ПЛАН-СМЕТК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 xml:space="preserve">НА РАЗХОДИТЕ, СВЪРЗАНИ С ПОДГОТОВКАТА И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ПРОВЕЖДАНЕТО НА ЕВРОПЕЙСКАТА ФИЛАТЕЛНА ИЗЛОЖ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„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БЪЛГАРИЯ 2009”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1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(Лева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яване на домакинството – пътни, дневни и квартирни пар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ари – до 42 душ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квартирни пари – 8 нощи х 42 бр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невни пари – 9 дни х 42 бр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народно жури – 30 душ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квартирни пари – 7 нощи х 30 бр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невни пари – 8 дни х 30 бр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пътни пари за 30 души (самолет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иални гости (ФИП, ФЕПА, Почетен клас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lang w:val="bg-BG"/>
              </w:rPr>
              <w:t>а) квартирни пари – 6 нощи х 20 душ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невни пари – 7 дни х 10 душ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пътни пари за 10 души (самолет)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ind w:right="52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ционален дворец на културата – наеми и услуг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40" w:after="0"/>
              <w:ind w:right="52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ми на изложбени площи (незастроени и застроени) – около 1200 кв. м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ми на кабинети и зали за Организационния комитет, жури, комисари, трезор, митници, симпозиум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Наеми на материална част и различни технически и рекламни услуг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ъоръжена вътрешна денонощна охрана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Художествено и пространствено оформление – </w:t>
            </w:r>
            <w:r>
              <w:rPr>
                <w:rFonts w:cs="HebarU" w:ascii="HebarU" w:hAnsi="HebarU"/>
                <w:lang w:val="bg-BG"/>
              </w:rPr>
              <w:t xml:space="preserve">архитектурен план, спецификация и др. – </w:t>
              <w:br/>
              <w:t>на 1200 кв. м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порт, хамалие, монтаж и демонтаж на изложбени табла на „Български пощи” ЕАД и на Съюза на българските филателист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ечатни издания </w:t>
            </w: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юлетини, каталог, палмарес, албум, пресбюлетини, плакати, листовки и др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аховка на експонати от Почетния двор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Украса </w:t>
            </w:r>
            <w:r>
              <w:rPr>
                <w:rFonts w:cs="HebarU" w:ascii="HebarU" w:hAnsi="HebarU"/>
                <w:lang w:val="bg-BG"/>
              </w:rPr>
              <w:t>– външна и вътрешна, платена реклама в България и в чужбин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о посредничество и спедиторски услуги, свързани с експонатите от чужбин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ограма, в т. ч. транспорт, преводи и младежки дейности </w:t>
            </w:r>
            <w:r>
              <w:rPr>
                <w:rFonts w:cs="HebarU" w:ascii="HebarU" w:hAnsi="HebarU"/>
                <w:lang w:val="bg-BG"/>
              </w:rPr>
              <w:t>(коктейл при откриването, палмарес, дейности с децата, симпозиуми, конкурси, състезания, спомагателни изложби)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фис разходи за 24 месец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вънщатен персонал, хонорари и наград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ължителни такси за патронажа на Европейската филателна федерация и за подкрепата на Световната филателна федерац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ІІ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предвидени</w:t>
            </w:r>
            <w:r>
              <w:rPr>
                <w:rFonts w:cs="HebarU" w:ascii="HebarU" w:hAnsi="HebarU"/>
                <w:lang w:val="bg-BG"/>
              </w:rPr>
              <w:t xml:space="preserve"> – медали за участниците, 3 бр. предметни награди от Организационния комитет и др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120" w:after="0"/>
              <w:ind w:right="52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3 00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3:00Z</dcterms:created>
  <dc:creator>Бойка Владова</dc:creator>
  <dc:description/>
  <cp:keywords/>
  <dc:language>en-US</dc:language>
  <cp:lastModifiedBy>dbman</cp:lastModifiedBy>
  <cp:lastPrinted>2009-03-24T12:08:00Z</cp:lastPrinted>
  <dcterms:modified xsi:type="dcterms:W3CDTF">2009-03-24T13:43:00Z</dcterms:modified>
  <cp:revision>2</cp:revision>
  <dc:subject/>
  <dc:title>Р Е П У Б Л И К А   Б Ъ Л Г А Р И Я</dc:title>
</cp:coreProperties>
</file>