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март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редства от централния бюджет за финансиране на прояви по Програмата за провеждане на Годината на България в Русия през 2009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1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финансите да предостави средства общо в размер 2 640 000 лв. за финансиране на дейностите по подготовката и организацията на прояви по Програмата за провеждане на Годината на България в Русия през 2009 г., приета с Решение № 61 на Министерския съвет от 2009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по бюджета на Министерството на външните работи за 2009 г. -  </w:t>
        <w:br/>
        <w:t>545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о бюджета на Министерството на икономиката и енергетиката за 2009 г., в т. ч. на Изпълнителната агенция за насърчаване на малките и средните предприятия и на Центъра на промишлеността на Република България в Москва - второстепенни разпоредители с бюджетни кредити към министъра на икономиката и енергетиката - 2 095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редствата по ал. 1 да се осигурят чрез преструктуриране на разходите по централния бюджет за 200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 xml:space="preserve">Чл. 2. </w:t>
      </w:r>
      <w:r>
        <w:rPr>
          <w:rFonts w:cs="HebarU" w:ascii="HebarU" w:hAnsi="HebarU"/>
          <w:bCs/>
          <w:color w:val="000000"/>
          <w:lang w:val="bg-BG"/>
        </w:rPr>
        <w:t>Министърът на финансите по предложение на министъра на външните работи и на министъра на икономиката и енергетиката да извърши налагащите се промени по бюджетите за 2009 г. на Министерството на външните работи и на Министерството на икономиката и енергетиката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3.</w:t>
      </w:r>
      <w:r>
        <w:rPr>
          <w:rFonts w:cs="HebarU" w:ascii="HebarU" w:hAnsi="HebarU"/>
          <w:color w:val="000000"/>
          <w:lang w:val="bg-BG"/>
        </w:rPr>
        <w:t xml:space="preserve"> Контролът по изпълнението на постановлението се възлага на министъра на външните работи и на министъра на икономиката и енергетиката.</w:t>
      </w:r>
    </w:p>
    <w:p>
      <w:pPr>
        <w:pStyle w:val="Normal"/>
        <w:ind w:firstLine="70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ншните работи, на министъра на финансите и на министъра на икономиката и енергетик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3. </w:t>
      </w:r>
      <w:r>
        <w:rPr>
          <w:rFonts w:cs="HebarU" w:ascii="HebarU" w:hAnsi="HebarU"/>
          <w:color w:val="000000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ЗА МИНИСТЪР-ПРЕДСЕДАТЕЛ:  /п/  Емел Етем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44:00Z</dcterms:created>
  <dc:creator>boni</dc:creator>
  <dc:description/>
  <cp:keywords/>
  <dc:language>en-US</dc:language>
  <cp:lastModifiedBy>dbman</cp:lastModifiedBy>
  <cp:lastPrinted>2009-03-19T16:11:00Z</cp:lastPrinted>
  <dcterms:modified xsi:type="dcterms:W3CDTF">2009-03-24T13:44:00Z</dcterms:modified>
  <cp:revision>2</cp:revision>
  <dc:subject/>
  <dc:title>Р Е П У Б Л И К А   Б Ъ Л Г А Р И Я</dc:title>
</cp:coreProperties>
</file>