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рт 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безопасната експлоатация и техническия надзор на повдигателни съоръжения, приета с Постановление № 174 на Министерския съвет от 2006 г. (обн., ДВ, бр. 60 от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6 г.; изм. и доп., бр. 37 от 2007 г. и бр. 64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3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Създават се ал. 2 и 3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Декларацията и маркировката по ал. 1 не се изискват за повдигателни съоръжения, които с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уснати на пазара на Република България преди влизането в сила на приложимите за тях наредби по чл. 7 от ЗТИП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2. пуснати на пазара в друга държава – членка на Европейския съюз, преди влизането в сила на съответния национален нормативен акт, с който се въвеждат разпоредбите на Директива 89/392/ЕИО на Съвета от </w:t>
        <w:br/>
        <w:t xml:space="preserve">14 юни 1989 г. относно сближаването на законодателствата на държавите членки по отношение на машините (ОВ, L 183 от 29.06.1989), последно изменена с Директива 93/68/ЕИО (ОВ, L 220 от 30.08.1993), когато съоръженията са пуснати на пазара в съответствие с приложимите към тях изисквания на съответното национално законодателство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(3) Повдигателните съоръжения по чл. 2, ал. 1, т. 1, за които не се изисква декларация и маркировка съгласно ал. 2, трябва да имат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1. изключващи устройства на механизма за повдигане, ограничаващи горното и долното крайно положение на товарозахватния орган - за всички видове кранов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2. изключващи устройства на механизмите за придвижване на крана и количката в двете крайни положения - за стрелови (на релсов път), кулови, портални, козлови кранове, кранове с носещи въжета, кранове с твърдо окачване на товара и кранове с дистанционно управление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3. изключващи устройства на механизма за въртене на стрелата в двете крайни положен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4. изключващи устройства на механизма за изменение на обсега на стрелата в двете крайни положения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5. ограничител на товарния момент - за стрелови кранове с изменящ се обсег на стрелата и с товарен момент, равен или по-голям от 4 tm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6. ограничител на товароподемността - за конзолни кранове с телфери, мостови и козлови кранове с товароподемност, равна или по-голяма от 1 t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7. устройства срещу преобръщане на стрелата назад - за стрелови кранов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 устройство, предотвратяващо изпадането на товарозахватни приспособления, окачени на куките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42 т. 7 се изменя так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с повдигателните съоръжения да се повдигат хора, ако в инструкцията за монтаж и експлоатация на производителя не е предвидена такава възможност;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50, т. 3 накрая се добавя „и/или не са обозначени със стикера по чл. 71, ал. 6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64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 се създава т. 5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валиден документ, издаден от компетентен орган на държава – членка на Европейския съюз, удостоверяващ годността за експлоатация на съоръжението в случаите по чл. 23, ал. 2.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5 се изменя така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 xml:space="preserve">(5) </w:t>
      </w:r>
      <w:r>
        <w:rPr>
          <w:rFonts w:cs="HebarU" w:ascii="HebarU" w:hAnsi="HebarU"/>
          <w:lang w:val="bg-BG"/>
        </w:rPr>
        <w:t>Декларацията</w:t>
      </w:r>
      <w:r>
        <w:rPr>
          <w:rFonts w:cs="HebarU" w:ascii="HebarU" w:hAnsi="HebarU"/>
          <w:lang w:val="ru-RU"/>
        </w:rPr>
        <w:t xml:space="preserve"> за </w:t>
      </w:r>
      <w:r>
        <w:rPr>
          <w:rFonts w:cs="HebarU" w:ascii="HebarU" w:hAnsi="HebarU"/>
          <w:lang w:val="bg-BG"/>
        </w:rPr>
        <w:t>съответствие</w:t>
      </w:r>
      <w:r>
        <w:rPr>
          <w:rFonts w:cs="HebarU" w:ascii="HebarU" w:hAnsi="HebarU"/>
          <w:lang w:val="ru-RU"/>
        </w:rPr>
        <w:t xml:space="preserve"> по ал. 2, т. 4 не се </w:t>
      </w:r>
      <w:r>
        <w:rPr>
          <w:rFonts w:cs="HebarU" w:ascii="HebarU" w:hAnsi="HebarU"/>
          <w:lang w:val="bg-BG"/>
        </w:rPr>
        <w:t>изисква</w:t>
      </w:r>
      <w:r>
        <w:rPr>
          <w:rFonts w:cs="HebarU" w:ascii="HebarU" w:hAnsi="HebarU"/>
          <w:lang w:val="ru-RU"/>
        </w:rPr>
        <w:t xml:space="preserve"> за </w:t>
      </w:r>
      <w:r>
        <w:rPr>
          <w:rFonts w:cs="HebarU" w:ascii="HebarU" w:hAnsi="HebarU"/>
          <w:lang w:val="bg-BG"/>
        </w:rPr>
        <w:t>повдигателнит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съоръжения</w:t>
      </w:r>
      <w:r>
        <w:rPr>
          <w:rFonts w:cs="HebarU" w:ascii="HebarU" w:hAnsi="HebarU"/>
          <w:lang w:val="ru-RU"/>
        </w:rPr>
        <w:t xml:space="preserve"> в </w:t>
      </w:r>
      <w:r>
        <w:rPr>
          <w:rFonts w:cs="HebarU" w:ascii="HebarU" w:hAnsi="HebarU"/>
          <w:lang w:val="bg-BG"/>
        </w:rPr>
        <w:t>случаите</w:t>
      </w:r>
      <w:r>
        <w:rPr>
          <w:rFonts w:cs="HebarU" w:ascii="HebarU" w:hAnsi="HebarU"/>
          <w:lang w:val="ru-RU"/>
        </w:rPr>
        <w:t xml:space="preserve"> по чл. 23, ал. 2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6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6) Прилаганите към заявлението по т. 1 документи се представят и на български език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65 се създава ал. 3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В случай на отказ за регистрация на повдигателно съоръжение органът по чл. 60, т. 2 предоставя на председателя на ДАМТН копие от мотивираното си становище за отказ в срок до 7 дни след неговото утвърждаване.”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В чл. 71 се създава ал. 6 със следното съдържание:</w:t>
      </w:r>
    </w:p>
    <w:p>
      <w:pPr>
        <w:pStyle w:val="Firstline"/>
        <w:spacing w:before="120" w:after="0"/>
        <w:ind w:firstLine="1077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6) След всеки технически преглед органът по чл. 60, т. 2 поставя върху съоръжението близо до табелката на производителя стикер, върху който е записан регистрационният номер на органа, извършил техническия преглед, датата на извършване на прегледа и годината, през която трябва да се извърши следващият периодичен преглед. Стикерът трябва да бъде здраво закрепен, а обозначенията върху него трябва да бъдат ясни, четливи и незаличими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73, ал. 1 се създава т. 7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проверка за спазване изискванията на чл. 23, ал. 3.”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79, ал. 1, т. 2 накрая се добавя „и/или не са обозначени със стикера по чл. 71, ал. 6”.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5:00Z</dcterms:created>
  <dc:creator>Бойка Владова</dc:creator>
  <dc:description/>
  <cp:keywords/>
  <dc:language>en-US</dc:language>
  <cp:lastModifiedBy>dbman</cp:lastModifiedBy>
  <cp:lastPrinted>2009-03-24T11:19:00Z</cp:lastPrinted>
  <dcterms:modified xsi:type="dcterms:W3CDTF">2009-03-24T13:45:00Z</dcterms:modified>
  <cp:revision>2</cp:revision>
  <dc:subject/>
  <dc:title>Р Е П У Б Л И К А   Б Ъ Л Г А Р И Я</dc:title>
</cp:coreProperties>
</file>