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</w:t>
      </w:r>
      <w:r>
        <w:rPr>
          <w:rStyle w:val="StrongEmphasis"/>
          <w:rFonts w:cs="HebarU" w:ascii="HebarU" w:hAnsi="HebarU"/>
          <w:smallCaps/>
          <w:szCs w:val="24"/>
          <w:lang w:val="ru-RU"/>
        </w:rPr>
        <w:t>предоставяне за управление на част от имот – публична държавна собственост, на Националната служба за растителн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</w:t>
      </w:r>
      <w:r>
        <w:rPr>
          <w:rFonts w:cs="HebarU" w:ascii="HebarU" w:hAnsi="HebarU"/>
          <w:caps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инистерския съвет от 2006 г. (обн., ДВ, бр. 78 от 2006 г.; изм. и доп., </w:t>
        <w:br/>
        <w:t>бр. 26 и 51 от 2007 г., 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нема поради отпаднала нужда от Държавно предприятие „Пристанищна инфраструктура” правото на управление върху поземлен имот – публична държавна собственост, УПИ VІІ-2429, кв. 1, с площ 1160 кв. м </w:t>
        <w:br/>
        <w:t xml:space="preserve">(по специализирана карта на „Пристанище Бургас” ЕАД), при граници с координати от т. 1Х (4 640 662.673) и </w:t>
      </w:r>
      <w:r>
        <w:rPr>
          <w:rFonts w:cs="HebarU" w:ascii="HebarU" w:hAnsi="HebarU"/>
          <w:lang w:val="en-US"/>
        </w:rPr>
        <w:t>Y</w:t>
      </w:r>
      <w:r>
        <w:rPr>
          <w:rFonts w:cs="HebarU" w:ascii="HebarU" w:hAnsi="HebarU"/>
        </w:rPr>
        <w:t xml:space="preserve"> (9 585 474.114) до т. 3Х (4 640 643.594) и </w:t>
        <w:br/>
      </w:r>
      <w:r>
        <w:rPr>
          <w:rFonts w:cs="HebarU" w:ascii="HebarU" w:hAnsi="HebarU"/>
          <w:lang w:val="en-US"/>
        </w:rPr>
        <w:t>Y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(9 585 427.579) съгласно координатна система „1970 г.”, представляващ част от имот – публична държавна собственост, УПИ І-2429 (по специализирана карта на „Пристанище Бургас” ЕАД), с обща площ 903 106 кв. м, намиращ се в кв. 1, района на Пристанище Бургас – Бурга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земеделието и храните за нуждите на Националната служба за растителна защи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Генерални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директори на Държавно предприятие „Пристанищна инфраструктура” и на Националната служба за растителна защита в едномесечен срок да организират предаването и приемането на имота по т. 1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Бургас да отрази промените в актовете за държавна собственост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8:00Z</dcterms:created>
  <dc:creator>Бойка Владова</dc:creator>
  <dc:description/>
  <cp:keywords/>
  <dc:language>en-US</dc:language>
  <cp:lastModifiedBy>dbman</cp:lastModifiedBy>
  <cp:lastPrinted>2009-03-27T16:38:00Z</cp:lastPrinted>
  <dcterms:modified xsi:type="dcterms:W3CDTF">2009-03-27T15:13:00Z</dcterms:modified>
  <cp:revision>3</cp:revision>
  <dc:subject/>
  <dc:title>Р Е П У Б Л И К А   Б Ъ Л Г А Р И Я</dc:title>
</cp:coreProperties>
</file>