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правосъдие и вътрешни работи, което ще се прове</w:t>
              <w:softHyphen/>
              <w:t>де на 6 и 7 април 2009 г. в Люксем</w:t>
              <w:softHyphen/>
              <w:t>бург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54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пейския съюз по право</w:t>
              <w:softHyphen/>
              <w:t>съдие и вътрешни работи, което ще се проведе на 6 и 7 април 2009 г. в Люк</w:t>
              <w:softHyphen/>
              <w:t>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представят позицията на бъл</w:t>
              <w:softHyphen/>
              <w:t>гарската страна на заседанието по т. 1 при необходимост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7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03T11:27:00Z</dcterms:modified>
  <cp:revision>2</cp:revision>
  <dc:subject/>
  <dc:title>Р Е П У Б Л И К А   Б Ъ Л Г А Р И Я</dc:title>
</cp:coreProperties>
</file>