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8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3 април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изпълнение на решенията на Европейския съд по правата на човека по делата “Атанасова срещу България” (жалба № 72001/01), “Стойне Христов срещу България” (жалба № 36244/02), „Владимир Георгиев срещу България” (жалба № 61275/00) и “Манолов и Рачева-Манолова срещу България” (жалба № 54252/00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46, § 1 от Конвенцията за защита на правата на човека и основните свободи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за изпълнение решенията на Европейския съд по правата на човека по делата </w:t>
      </w:r>
      <w:r>
        <w:rPr>
          <w:rFonts w:cs="HebarU" w:ascii="HebarU" w:hAnsi="HebarU"/>
        </w:rPr>
        <w:t>“Атанасова срещу България” (жалба № 72001/01), “Стойне Христов срещу България” (жалба №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36244/02), „Владимир Георгиев срещу България” (жалба № 61275/00) и “Манолов и Рачева-Манолова срещу България” (жалба № 54252/00)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ерството на правосъдието до 16 април 2009 г. да изплати на жалбоподателите присъденото обезщетение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на Радка Христова Атанасова (жалба № 72001/02) - 4000 евро за неимуществени вреди и 16,35 евро за разходи и разноски по дел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на Стойне Зиновиев Христов (жалба № 36244/02) - 4000 евро за неимуществени вред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на Владимир Ангелов Георгиев (жалба № 61275/00) - 6000 евро за неимуществени вреди, и 2400 евро за разходи и разноски по делото на процесуалния представител на жалбоподателя – адвокат Йонко Грозев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) на Здравко Манолов и Евгения Рачева-Манолова (жалба </w:t>
        <w:br/>
        <w:t>№ 54252/00) - солидарно 160 000 евро за имуществени вреди, по 5000 евро за неимуществени вреди и солидарно 1200 евро за разходи и разноски по дел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т. 2  промени по бюджета на Министерството на правосъдието за 2009 г. и да предостави левовата равностойност на дължимата валута за сметка на целевите разходи по централния бюджет за 2009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</w:rPr>
        <w:t>Веселин Да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7:19:00Z</dcterms:created>
  <dc:creator>boni</dc:creator>
  <dc:description/>
  <cp:keywords/>
  <dc:language>en-US</dc:language>
  <cp:lastModifiedBy>dbman</cp:lastModifiedBy>
  <cp:lastPrinted>2009-04-22T13:35:00Z</cp:lastPrinted>
  <dcterms:modified xsi:type="dcterms:W3CDTF">2009-04-24T07:19:00Z</dcterms:modified>
  <cp:revision>2</cp:revision>
  <dc:subject/>
  <dc:title>Р Е П У Б Л И К А   Б Ъ Л Г А Р И Я</dc:title>
</cp:coreProperties>
</file>