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април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ключване на приятелско споразумение по делото “Богоев срещу България” пред Европейския съд по правата на човека (жалба № 42025/04)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делото „Богоев срещу България” (жалба № 42025/04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Светла Харалампиева Атанас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Иван Богоев Богоев обезщетение в размер 4900 евро за претърпените неимуществени вреди и за направените разходи и разноски по дел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2009 г. и да предостави левовата равностойност на дължимата валута за сметка на целевите разходи по централния бюджет за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0:00Z</dcterms:created>
  <dc:creator>neli</dc:creator>
  <dc:description/>
  <cp:keywords/>
  <dc:language>en-US</dc:language>
  <cp:lastModifiedBy>dbman</cp:lastModifiedBy>
  <cp:lastPrinted>2009-04-24T11:03:00Z</cp:lastPrinted>
  <dcterms:modified xsi:type="dcterms:W3CDTF">2009-04-24T13:10:00Z</dcterms:modified>
  <cp:revision>2</cp:revision>
  <dc:subject/>
  <dc:title>Р Е П У Б Л И К А   Б Ъ Л Г А Р И Я</dc:title>
</cp:coreProperties>
</file>