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</w:t>
      </w:r>
      <w:r>
        <w:rPr>
          <w:rFonts w:cs="HebarU" w:ascii="HebarU" w:hAnsi="HebarU"/>
          <w:b/>
          <w:sz w:val="22"/>
          <w:szCs w:val="22"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>3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0 </w:t>
      </w:r>
      <w:r>
        <w:rPr>
          <w:rFonts w:cs="HebarU" w:ascii="HebarU" w:hAnsi="HebarU"/>
          <w:b/>
          <w:sz w:val="22"/>
          <w:szCs w:val="22"/>
        </w:rPr>
        <w:t>април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>9.</w:t>
            </w: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  <w:sz w:val="22"/>
                <w:szCs w:val="22"/>
              </w:rPr>
              <w:t>Проект на Решение за одобряване на позицията и състава на българската делегация за участие в Дипло-матическата конференция за приемане на Международната конвенция за безопасно и екологосъобразно рециклиране на кораби, която ще се проведе от 11 до 15 май 2009 г. в Хонг Кон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1. Одобрява позицията на българската делегация за участие в Дипломатическата конференция на Международната морска организация за приемане на Международната конвенция за безопасно и екологосъобразно рециклиране на кораби, която ще се проведе от 11 до 15 май 2009 г. в Хонг Кон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2. Одобрява състава на българската делегация за участие в конференцията по т. 1, както следва: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НИКОЛАЙ АПОСТОЛОВ - изпълнителен директор на Изпълнителна агенция „Морска администрация” към министъра на транспорта, ръководител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ПЕТЪР КИРОВ - заместник изпълнителен директор на Изпълнителна агенция „Морска администрация” към министъра на транспорта, заместник-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Членове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АННА НАТОВА - директор на дирекция „Европейска интеграция, международни отношения и проекти” на Изпълнителна агенция „Морска администрация” към министъра на транспор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КРАСИМИРА СТОЯНОВА - директор на дирекция „Правна” на Министерството на транспор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ЗАХАРИ РАДУКОВ - директор на дирекция „Организация на обединените нации и глобални въпроси” на Министерството на външните работ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3. Упълномощава ръководителя и заместник-ръководителя на делегацията по т. 2 да подпишат заключителния акт на конференцият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02:00Z</dcterms:created>
  <dc:creator>GX150</dc:creator>
  <dc:description/>
  <cp:keywords/>
  <dc:language>en-US</dc:language>
  <cp:lastModifiedBy>dbman</cp:lastModifiedBy>
  <cp:lastPrinted>2009-04-30T15:53:00Z</cp:lastPrinted>
  <dcterms:modified xsi:type="dcterms:W3CDTF">2009-05-08T11:06:00Z</dcterms:modified>
  <cp:revision>6</cp:revision>
  <dc:subject/>
  <dc:title>Р Е П У Б Л И К А   Б Ъ Л Г А Р И Я</dc:title>
</cp:coreProperties>
</file>