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“Желева и други срещу България” пред Европейския съд по правата на човека (жалба № 274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българските граждани Мария Петрова Желева, Златка Господинова Николова и Росица Господинова Крушовска срещу Република Българ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274/04)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ите Мария Петрова Желева, Златка Господинова Николова и Росица Господинова Крушовс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общо 5000 евр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т. 3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36:00Z</dcterms:created>
  <dc:creator>Бойка Владова</dc:creator>
  <dc:description/>
  <cp:keywords/>
  <dc:language>en-US</dc:language>
  <cp:lastModifiedBy>dbman</cp:lastModifiedBy>
  <cp:lastPrinted>2009-05-07T18:36:00Z</cp:lastPrinted>
  <dcterms:modified xsi:type="dcterms:W3CDTF">2009-05-08T07:53:00Z</dcterms:modified>
  <cp:revision>4</cp:revision>
  <dc:subject/>
  <dc:title>Р Е П У Б Л И К А   Б Ъ Л Г А Р И Я</dc:title>
</cp:coreProperties>
</file>