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9 от Закона за приватизация и следприватизационен контрол и чл. 66, ал. 1 от Закона за собствеността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Български пощи” ЕАД - София, да продаде </w:t>
      </w:r>
      <w:r>
        <w:rPr>
          <w:iCs/>
          <w:szCs w:val="24"/>
          <w:lang w:val="bg-BG"/>
        </w:rPr>
        <w:t>на собствениците на имот с планоснимачен № 001142, образуван от имот 001073, намиращ се в землището на гр. Батак, местността „Дъното”,</w:t>
      </w:r>
      <w:r>
        <w:rPr>
          <w:szCs w:val="24"/>
          <w:lang w:val="bg-BG"/>
        </w:rPr>
        <w:t xml:space="preserve"> следните недвижими имоти:</w:t>
      </w:r>
      <w:r>
        <w:rPr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>б</w:t>
      </w:r>
      <w:r>
        <w:rPr>
          <w:iCs/>
          <w:szCs w:val="24"/>
          <w:lang w:val="bg-BG"/>
        </w:rPr>
        <w:t>унгало № 10 със застроена площ 67 кв. м, от които 10/67 идеални части в поземлен имот № 000254 в землището на с. Дорково, община Ракитово, и 57/67 идеални части в поземлен имот № 001142 (стар № 001073) в землището на гр. Батак, местността „Дъното”; бунгало № 11 със застроена площ 46 кв. м, от които 25/46 в поземлен имот № 000254 в землището на с. Дорково, община Ракитово, и 21/46 идеални части в поземлен имот № 001142 (стар № 001073) в землището на гр. Батак, местността „Дъното”, и лятна пекарна (фурна) с площ 15 кв. м, намираща се в поземлен имот № 001142 (стар № 001073) в землището на гр. Батак, местността „Дъното”, съгласно Акт за частна държавна собственост № 4653 от 1 ноември 2004 г. и Акт за частна държавна собственост № 4654 от 1 ноември 2004 г.</w:t>
      </w:r>
    </w:p>
    <w:p>
      <w:pPr>
        <w:pStyle w:val="Normal"/>
        <w:spacing w:before="120" w:after="0"/>
        <w:ind w:right="-2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по т. 1 да се извърши на ц</w:t>
      </w:r>
      <w:r>
        <w:rPr>
          <w:iCs/>
          <w:szCs w:val="24"/>
          <w:lang w:val="bg-BG"/>
        </w:rPr>
        <w:t>ена, определена от лицензиран оценител.</w:t>
      </w:r>
      <w:r>
        <w:rPr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3:00Z</dcterms:created>
  <dc:creator>Cvety</dc:creator>
  <dc:description/>
  <cp:keywords/>
  <dc:language>en-US</dc:language>
  <cp:lastModifiedBy>dbman</cp:lastModifiedBy>
  <cp:lastPrinted>2009-05-11T11:42:00Z</cp:lastPrinted>
  <dcterms:modified xsi:type="dcterms:W3CDTF">2009-05-11T13:51:00Z</dcterms:modified>
  <cp:revision>3</cp:revision>
  <dc:subject/>
  <dc:title>Р Е П У Б Л И К А   Б Ъ Л Г А Р И Я</dc:title>
</cp:coreProperties>
</file>