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продажба на недвижими имоти – собственост на „Пристанище Бургас” ЕАД -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ва съгласие „Пристанище Бургас” ЕАД – Бургас, да продаде недвижими имоти – собственост на дружеството, представляващи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партамент № 7а, намиращ се на третия жилищен етаж, вход „А”, блок 160, ж.к. „Меден рудник”, гр. Бургас, със застроена площ 60,66 кв. м, заедно с таванско помещение № 2 с площ 10,47 кв. м, както и 1,946 на сто идеални части от общите части на сградата и от правото на строеж върху земята, съгласно Акт за частна държавна собственост № 1524 от 15 януари 2001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ателие № 15 с площ 81,23 кв. м, намиращо се на първо ниво в подпокривното пространство в жилищна сграда на ул. „Цар Борис” № 87, </w:t>
        <w:br/>
        <w:t>гр. Бургас, състоящо се от антре, хол, две спални, кухня–бокс и баня-тоалетна, при граници: на изток, запад и север – външни зидове; на юг – ателие на „Кронос билд ЛМ” ООД и външен зид, заедно с избено помещение № 15 с площ 3,21 кв. м, при граници: на изток – изба на „Кронос билд ЛМ” ООД; на запад – вътрешен зид; на север – подземен паркинг; на юг – коридор, както и 4,689 на сто идеални части от общите части на сградата, както и 87,94 кв. м от правото на строеж, съгласно Нотариален акт за продажба на недвижим имот № 41, том ІV, рег. № 4081, дело № 361 от 2002 г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гаражомясто № 2 с площ 24,46 кв. м, намиращо се в подземния паркинг на сутеренния етаж на жилищна сграда, ул. „Цар Борис” № 87, </w:t>
        <w:br/>
        <w:t>гр. Бургас, заедно с 1,339 на сто идеални части от общите части на сградата и съответната част от правото на строеж, съгласно Нотариален акт за продажба на недвижим имот № 41, том ІV, рег. № 4081, дело № 361 от 200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дажбите по т. 1 да се извършат на цени, определени от лицензиран оцените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7:00Z</dcterms:created>
  <dc:creator>boni</dc:creator>
  <dc:description/>
  <cp:keywords/>
  <dc:language>en-US</dc:language>
  <cp:lastModifiedBy>dbman</cp:lastModifiedBy>
  <cp:lastPrinted>2009-05-22T10:16:00Z</cp:lastPrinted>
  <dcterms:modified xsi:type="dcterms:W3CDTF">2009-05-26T07:29:00Z</dcterms:modified>
  <cp:revision>3</cp:revision>
  <dc:subject/>
  <dc:title>Р Е П У Б Л И К А   Б Ъ Л Г А Р И Я</dc:title>
</cp:coreProperties>
</file>