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май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901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пълнение на решенията на Европейския съд по правата на човека по делата „Ишияр срещу България” (жалба № 391/03), “Калинова срещу България” (жалба № 45116/98), „Дебелянови срещу България” (жалба </w:t>
        <w:br/>
        <w:t>№ 61951/00) и “Славчо Костов срещу България” (жалба № 28674/03)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46, § 1 от Конвенцията за защита на правата на човека и основните свободи 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 „Ишияр срещу България” (жалба № 391/03), “Калинова срещу България” (жалба № 45116/98), „Дебелянови срещу България” (жалба </w:t>
        <w:br/>
        <w:t xml:space="preserve">№ 61951/00) и “Славчо Костов срещу България” (жалба № 28674/03)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25 май 2009 г. да изплати на жалбоподателите присъденото обезщетение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Абдула Ишияр (жалба № 391/03) - 5000 евро за неимуществени вреди, 31 евро за имуществени вреди и 240 евро за разходи и разноски по дело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Бонка Петрова Калинова (жалба № 45116/98) - 27 000 евро за имуществени вреди и 3000 евро за неимуществени вред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Никола Георгиев Дебелянов и Иван Георгиев Дебелянов (жалба № 61951) - солидарно 83 000 евро за имуществени вреди и по 5000 евро за неимуществени вред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Славчо Димитров Костов (жалба № 28674/03) - 1500 евро за неимуществени вред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 да извърши произтичащите от т. 2  промени по бюджета на Министерството на правосъдието за 2009 г. и да предостави левовата равностойност на дължимата валута за сметка на целевите разходи по централния бюджет за 2009 г. 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48:00Z</dcterms:created>
  <dc:creator>neli</dc:creator>
  <dc:description/>
  <cp:keywords/>
  <dc:language>en-US</dc:language>
  <cp:lastModifiedBy>dbman</cp:lastModifiedBy>
  <cp:lastPrinted>2009-05-25T15:48:00Z</cp:lastPrinted>
  <dcterms:modified xsi:type="dcterms:W3CDTF">2009-05-26T07:29:00Z</dcterms:modified>
  <cp:revision>4</cp:revision>
  <dc:subject/>
  <dc:title>Р Е П У Б Л И К А   Б Ъ Л Г А Р И Я</dc:title>
</cp:coreProperties>
</file>