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98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25 май    2009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470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color w:val="1F1A17"/>
          <w:szCs w:val="24"/>
          <w:lang w:val="bg-BG"/>
        </w:rPr>
        <w:t>отменяне на Решение № 786 на Министерския съвет от 2008 г. за одобряване проект на Протокол за изменение на Спогодбата между правителството на Република България, Изпълнителната власт на Грузия и Кабинета на министрите на Украйна за съвместна експлоатация на железопътната фериботна връзка между пристанищата Варна (Република България), Поти/Батуми (Грузия) и Иличовск (Украйна) и проект на Протокол за изменение на Спогодбата между правителството на Република България и правителството на Украйна за съвместна експлоатация на фериботната връзка между пристанище Варна (Република България) и пристанище Иличовск (Украйна)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color w:val="1F1A17"/>
          <w:szCs w:val="24"/>
          <w:lang w:val="bg-BG"/>
        </w:rPr>
        <w:t>Отменя Решение № 786 на Министерския съвет от 2008 г. за одобряване проект на Протокол за изменение на Спогодбата между правителството на Република България, Изпълнителната власт на Грузия и Кабинета на министрите на Украйна за съвместна експлоатация на железопътната фериботна връзка между пристанищата Варна (Република България), Поти/Батуми (Грузия) и Иличовск (Украйна) и проект на Протокол за изменение на Спогодбата между правителството на Република България и правителството на Украйна за съвместна експлоатация на фериботната връзка между пристанище Варна (Република България) и пристанище Иличовск (Украйна)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Hebar"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3:24:00Z</dcterms:created>
  <dc:creator>Cvety</dc:creator>
  <dc:description/>
  <cp:keywords/>
  <dc:language>en-US</dc:language>
  <cp:lastModifiedBy>dbman</cp:lastModifiedBy>
  <cp:lastPrinted>2009-05-25T16:25:00Z</cp:lastPrinted>
  <dcterms:modified xsi:type="dcterms:W3CDTF">2009-05-26T07:38:00Z</dcterms:modified>
  <cp:revision>4</cp:revision>
  <dc:subject/>
  <dc:title>Р Е П У Б Л И К А   Б Ъ Л Г А Р И Я</dc:title>
</cp:coreProperties>
</file>