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й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54 на Министерския съвет от 2008 г. за приемане на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. (обн., ДВ, бр. 33 от 2008 г.; изм. и доп., бр. 54 от 2008 г.), приет с Постановление № 301 на Министерския съвет от 2004 г. (обн., ДВ, бр. 103 от 2004 г.; изм. и доп., </w:t>
        <w:br/>
        <w:t>бр. 50 от 2006 г. и бр. 26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ложения № 1, 2, 3, 4, 7, 8, 10, 11, 13, 14, 16, 17, 22, 23 и 26 към приложение № 2 към чл. 2 (поверително) се изменят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2, ал. 2, т. 6 от Закона за отбраната и въоръжените сили на Република България (ДВ, бр. 35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3:00Z</dcterms:created>
  <dc:creator>Cvety</dc:creator>
  <dc:description/>
  <cp:keywords/>
  <dc:language>en-US</dc:language>
  <cp:lastModifiedBy>dbman</cp:lastModifiedBy>
  <cp:lastPrinted>2009-05-30T09:18:00Z</cp:lastPrinted>
  <dcterms:modified xsi:type="dcterms:W3CDTF">2009-06-01T06:43:00Z</dcterms:modified>
  <cp:revision>2</cp:revision>
  <dc:subject/>
  <dc:title>Р Е П У Б Л И К А   Б Ъ Л Г А Р И Я</dc:title>
</cp:coreProperties>
</file>