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0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</w:t>
              <w:softHyphen/>
              <w:t>ряване проект на Договор за предос</w:t>
              <w:softHyphen/>
              <w:t>тавяне на данни от Европейския цен</w:t>
              <w:softHyphen/>
              <w:t>тър за далеч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но опознаване и просле</w:t>
              <w:softHyphen/>
              <w:t>дяване на корабите (</w:t>
            </w:r>
            <w:r>
              <w:rPr>
                <w:rFonts w:cs="HebarU" w:ascii="HebarU" w:hAnsi="HebarU"/>
                <w:lang w:val="en-US"/>
              </w:rPr>
              <w:t>LRIT</w:t>
            </w:r>
            <w:r>
              <w:rPr>
                <w:rFonts w:cs="HebarU" w:ascii="HebarU" w:hAnsi="HebarU"/>
              </w:rPr>
              <w:t>) на Изпъл</w:t>
              <w:softHyphen/>
              <w:t>нителна агенция „Морска админист</w:t>
              <w:softHyphen/>
              <w:t>рация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договор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Упълномощава изпълнителния директор на Изпълнителна агенция „Морска администрация” да проведе преговорите и да подпише договора по  т. 1 при условие за последваща рати</w:t>
              <w:softHyphen/>
              <w:t>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1T07:25:00Z</dcterms:modified>
  <cp:revision>2</cp:revision>
  <dc:subject/>
  <dc:title>Р Е П У Б Л И К А   Б Ъ Л Г А Р И Я</dc:title>
</cp:coreProperties>
</file>