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38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озицията на Република България за участие в заседанието на Съвета на Европейския съюз по правосъдие и вътрешни работи, което ще се прове</w:t>
              <w:softHyphen/>
              <w:t>де на 4 и 5 юни 200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на Европейския съюз по право</w:t>
              <w:softHyphen/>
              <w:t xml:space="preserve">съдие и вътрешни работи, което ще се проведе на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4 и 5 юни 2009 г. в Люксем</w:t>
              <w:softHyphen/>
              <w:t>бург.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представят позицията на бъл</w:t>
              <w:softHyphen/>
              <w:t>гарската страна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1T07:32:00Z</dcterms:modified>
  <cp:revision>2</cp:revision>
  <dc:subject/>
  <dc:title>Р Е П У Б Л И К А   Б Ъ Л Г А Р И Я</dc:title>
</cp:coreProperties>
</file>