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>4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3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45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</w:t>
              <w:softHyphen/>
              <w:t>ряване на позицията и със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тава на българската делегация за участие в седмото годишно заседание на Междуправителствената комисия ТРАСЕКА, което ще се проведе на 16 юни 2009 г. в Иссик Кул, Киргизската ре</w:t>
              <w:softHyphen/>
              <w:t>публик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седмото годишно заседание на Междуправителствената комисия ТРАСЕКА, което ще се проведе на 16 юни 2009 г. в Иссик Кул, Киргиз</w:t>
              <w:softHyphen/>
              <w:t>ската републик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240" w:after="0"/>
              <w:ind w:firstLine="10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</w:t>
              <w:softHyphen/>
              <w:t>ската делегация за участие в заседание</w:t>
              <w:softHyphen/>
              <w:t>то по т. 1, както следва: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ГОСПОДИНОВА - за</w:t>
              <w:softHyphen/>
              <w:t>местник-министър на транспорта, на</w:t>
              <w:softHyphen/>
              <w:t>ционален секретар на ТРАСЕКА в Ре</w:t>
              <w:softHyphen/>
              <w:t>публика България, ръководител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СИ ИВАНОВ - директор на дирекция „Координация по въпросите на Европейския съюз и международно сътрудничество” на Министерството на транспорта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КА ГЕОРГИЕВА - държа</w:t>
              <w:softHyphen/>
              <w:t>вен експерт в дирекция „Координация по въпросите на Европейския съюз и международно сътрудничество” на Ми</w:t>
              <w:softHyphen/>
              <w:t>нистерството на транспорта;</w:t>
            </w:r>
          </w:p>
          <w:p>
            <w:pPr>
              <w:pStyle w:val="Normal"/>
              <w:spacing w:before="120" w:after="0"/>
              <w:ind w:firstLine="10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ЕСИСЛАВА НИКОЛОВА - младши специалист в дирекция „Европа III” на Министерството на външните работи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-ми</w:t>
              <w:softHyphen/>
              <w:t>нистъра на транспорта Весела Господи</w:t>
              <w:softHyphen/>
              <w:t>нова да проведе преговорите и да под</w:t>
              <w:softHyphen/>
              <w:t>пише заключителните документи от за</w:t>
              <w:softHyphen/>
              <w:t>седанието по т. 1.</w:t>
            </w:r>
          </w:p>
          <w:p>
            <w:pPr>
              <w:pStyle w:val="Normal"/>
              <w:spacing w:before="120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са за сметка на бюджета на съответните министер</w:t>
              <w:softHyphen/>
              <w:t>ств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1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5T11:16:00Z</dcterms:modified>
  <cp:revision>2</cp:revision>
  <dc:subject/>
  <dc:title>Р Е П У Б Л И К А   Б Ъ Л Г А Р И Я</dc:title>
</cp:coreProperties>
</file>