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н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и имоти - собственост на „Български държавни железниц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ава съгласие „Български държавни железници” ЕАД - София, да извърши продажба по реда на раздел </w:t>
      </w:r>
      <w:r>
        <w:rPr>
          <w:szCs w:val="24"/>
        </w:rPr>
        <w:t>V</w:t>
      </w:r>
      <w:r>
        <w:rPr>
          <w:szCs w:val="24"/>
          <w:lang w:val="ru-RU"/>
        </w:rPr>
        <w:t xml:space="preserve"> от Правилника за реда за упражняване правата на държавата в търговските дружества с държавно участие в капитала на следните недвижими имоти - собственост на друже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1.1. Обект, отреден за обществено хранене, намиращ се на първия етаж, ул. „Железничарска” № 11, гр. Ямбол, област Ямбол, представляващ самостоятелен обект в сграда с идентификатор № 87374.518.56.1.35 по кадастралната карта, със застроена площ 446,20 кв. м, заедно с прилежащите му съответни идеални части от общите части на сграда с идентификатор </w:t>
        <w:br/>
        <w:t>№ 87374.518.56.1 и от правото на строеж върху поземлен имот с идентификатор № 87374.518.56 при граници на имота: самостоятелен обект в сграда с идентификатор № 87374.518.56.1.34 и празн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1.2. Поземлен имот № 000286, намиращ се в землището на с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Трънак, община Руен, област Бургас, с площ 2499 кв. м, заедно с двуетажна сграда за културен отдих със застроена площ 87 кв. м, при граници: ПИ </w:t>
        <w:br/>
        <w:t xml:space="preserve">№ 000287 - жп транспорт на Министерството на транспорта; ПИ № 000262 - полски път на община Руен; ПИ № 000361 - жп линия на Министерството на транспорта; ПИ № 000285 - </w:t>
      </w:r>
      <w:r>
        <w:rPr>
          <w:szCs w:val="24"/>
          <w:lang w:val="bg-BG"/>
        </w:rPr>
        <w:t xml:space="preserve">изостав. тр. нас. </w:t>
      </w:r>
      <w:r>
        <w:rPr>
          <w:szCs w:val="24"/>
          <w:lang w:val="ru-RU"/>
        </w:rPr>
        <w:t>на община Руен; ПИ № 295078 - полски път на община Руен, и ПИ № 000175 - полски път на община Ру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Началната цена на недвижимите имоти по т. 1 да се определи от лицензиран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7:00Z</dcterms:created>
  <dc:creator>Cvety</dc:creator>
  <dc:description/>
  <cp:keywords/>
  <dc:language>en-US</dc:language>
  <cp:lastModifiedBy>dbman</cp:lastModifiedBy>
  <cp:lastPrinted>2009-06-08T15:37:00Z</cp:lastPrinted>
  <dcterms:modified xsi:type="dcterms:W3CDTF">2009-06-08T12:58:00Z</dcterms:modified>
  <cp:revision>4</cp:revision>
  <dc:subject/>
  <dc:title>Р Е П У Б Л И К А   Б Ъ Л Г А Р И Я</dc:title>
</cp:coreProperties>
</file>