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юн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426" w:leader="none"/>
        </w:tabs>
        <w:ind w:left="1276" w:right="1043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възлагане на министъра на правосъдието да сключи договор за покупка на имот в полза на държавата и за предоставянето му безвъзмездно за управление на Министерството на правосъдието за нуждите на Административния съд – Шумен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2, ал. 2, т. 2, чл. 15, ал. 2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чл. 43а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 и бр. 7 и 25 от 2009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правосъдието да сключи договор за покупк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на имот в полза на държавата, представляващ част от административна сграда, намираща се в гр. Шумен, бул. „Славянски” № 64, построена в УПИ ІV – 2779, 2780, кв. 179 по регулационния план на гр. Шумен, с идентификатор 83510.666.383, с разгъната застроена площ 1265,01 кв. м, представляващ самостоятелни обекти в сградата с идентификатори 83510.666.383.3.11, 83510.666.383.3.7, 83510.666.383.3.8 и 83510.666.383.5.2, както след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част от първия етаж в блок „А”: входно преддверие, коридор, стая за охрана, помещение за ел. табла и нощен трезор, със застроена площ </w:t>
        <w:br/>
        <w:t>95,32 кв. м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тория етаж в блок „А” със застроена площ 430, 58 кв. м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тория етаж в блок „Б” със застроена площ 227,43 кв. м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третия етаж в блок „А” със застроена площ 464,13 кв. м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изба – вентилаторно помещение, с площ 27 кв. м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пристройка от север към блок „А”, на втория етаж – машинно помещение с площ 20,55 кв. м, </w:t>
      </w:r>
    </w:p>
    <w:p>
      <w:pPr>
        <w:pStyle w:val="Normal"/>
        <w:spacing w:before="0" w:after="60"/>
        <w:jc w:val="both"/>
        <w:rPr/>
      </w:pPr>
      <w:r>
        <w:rPr>
          <w:rFonts w:cs="HebarU" w:ascii="HebarU" w:hAnsi="HebarU"/>
          <w:szCs w:val="24"/>
          <w:lang w:val="bg-BG"/>
        </w:rPr>
        <w:t>заедно с 37,785 на сто идеални части от общите части на сградата и от правото на строеж върху поземления имот, в който е построена сградат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мотът по т. 1 да се закупи на цена 2 564 778 лв., като не се дължи данък върху добавената стойност. Цената да се заплати, както следва: </w:t>
        <w:br/>
        <w:t>200 000 лв. да се заплатят в тридневен срок от датата на подписване на предварителен договор на покупко-продажба на имота по т. 1; остатъкът в размер 2 364 778 лв. да се заплати през 2010 г. при сключването на окончателен договор за покупко-продажба на имота по т. 1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публична държавна собственост, считано от датата на придобиването му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правосъдието за нуждите на Административния съд –  Шумен, считано от датата на придобиването му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Шумен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00:00Z</dcterms:created>
  <dc:creator>neli</dc:creator>
  <dc:description/>
  <cp:keywords/>
  <dc:language>en-US</dc:language>
  <cp:lastModifiedBy>dbman</cp:lastModifiedBy>
  <cp:lastPrinted>2009-06-15T12:00:00Z</cp:lastPrinted>
  <dcterms:modified xsi:type="dcterms:W3CDTF">2009-06-15T09:02:00Z</dcterms:modified>
  <cp:revision>6</cp:revision>
  <dc:subject/>
  <dc:title>Р Е П У Б Л И К А   Б Ъ Л Г А Р И Я</dc:title>
</cp:coreProperties>
</file>