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юни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  <w:tab w:val="left" w:pos="9498" w:leader="none"/>
        </w:tabs>
        <w:spacing w:before="120" w:after="0"/>
        <w:ind w:left="1560" w:right="14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на имущество – публична и частна държавна собственост, за управление на Държавно предприятие „Пристанищна инфраструктура” и на Изпълнителна агенция „Морска администрация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5л, ал. 2 от Закона за морските пространства, вътрешните водни пътища и пристанищата на Република България във връзка с § 12, ал. 1 от Преходните и заключителните разпоредби на Закона за изменение и допълнение на Кодекса на търговското корабоплаване </w:t>
        <w:br/>
        <w:t>(ДВ, бр. 71 от 2008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Изпълнителна агенция „Морска администрация” имущество – публична и частна държавна собственос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едвижими имоти – публична държавна собственост, намиращи се в областите Варна, Бургас и Монтана, съгласно приложение №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вижими вещи – частна държавна собственост, съгласно приложение №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руги активи – частна държавна собственост, съгласно приложение №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нема от Държавно предприятие „Пристанищна инфраструктура” недвижими имоти – публична държавна собственост, намиращи се в област Бургас, съгласно приложение №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Държавно предприятие „Пристанищна инфраструктура” имуществото – публична и частна държавна собственост,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Изпълнителна агенция „Морска администрация” имотите – публична държавна собственост, по т. </w:t>
      </w:r>
      <w:r>
        <w:rPr>
          <w:rFonts w:cs="HebarU" w:ascii="HebarU" w:hAnsi="HebarU"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те управители по местонахождението на имотите по </w:t>
        <w:br/>
        <w:t>т. 1 и 2 да отразят промените в актовете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851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№ 1 към т. 1, буква „а” </w:t>
      </w:r>
    </w:p>
    <w:p>
      <w:pPr>
        <w:pStyle w:val="Normal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53"/>
        <w:gridCol w:w="2606"/>
        <w:gridCol w:w="2671"/>
        <w:gridCol w:w="239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szCs w:val="26"/>
                <w:lang w:val="bg-BG"/>
              </w:rPr>
              <w:t>Вид и описание на им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szCs w:val="26"/>
                <w:lang w:val="bg-BG"/>
              </w:rPr>
              <w:t>Местонахождение на им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szCs w:val="26"/>
                <w:lang w:val="bg-BG"/>
              </w:rPr>
              <w:t>Граници на им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szCs w:val="26"/>
                <w:lang w:val="bg-BG"/>
              </w:rPr>
              <w:t>Акт за държавна собственос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„</w:t>
            </w:r>
            <w:r>
              <w:rPr>
                <w:rFonts w:cs="HebarU" w:ascii="HebarU" w:hAnsi="HebarU"/>
                <w:bCs/>
                <w:lang w:val="bg-BG"/>
              </w:rPr>
              <w:t xml:space="preserve">Манипулационен пост № 1”, представляващ земя, намираща се в </w:t>
              <w:br/>
              <w:t xml:space="preserve">гр. Варна, с площ 488 кв. м, съставляваща поземлен имот с пл. </w:t>
              <w:br/>
              <w:t>№ 2652 по действащия кадастрален план на гр. Варна, квартал 29 Аспарухов парк, при съседи: от север – канал 1 море-езеро; от изток – паркова зона; от юг – асфалтова алея, и от запад – паркова зона, заедно с изградената в имота едноетажна масивна сграда със застроена площ 54,47 кв. м, състояща се от: оперативна зала, работно помещение, акумулаторно помещение, санитарен възел и коридо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гр. Варна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област Варна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кв. 29 Аспарухов пар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север – канал 1 море-езеро;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изток – паркова зона;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юг – асфалтова алея, и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запад – паркова з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ПДС № 6538 от </w:t>
              <w:br/>
            </w:r>
            <w:r>
              <w:rPr>
                <w:rFonts w:cs="HebarU" w:ascii="HebarU" w:hAnsi="HebarU"/>
                <w:bCs/>
                <w:lang w:val="bg-BG"/>
              </w:rPr>
              <w:t>28 август 2006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„</w:t>
            </w:r>
            <w:r>
              <w:rPr>
                <w:rFonts w:cs="HebarU" w:ascii="HebarU" w:hAnsi="HebarU"/>
                <w:bCs/>
                <w:lang w:val="bg-BG"/>
              </w:rPr>
              <w:t xml:space="preserve">Манипулационен пост № 2”, представляващ земя, намираща се в </w:t>
              <w:br/>
              <w:t>гр. Варна, с площ 1123 кв. м, съставляваща поземлен имот с пл. № 8 по действащия кадастрален план на гр. Варна, местността „Чайка”, при съседи: от север – имоти пл. № 7 и 9; от юг – път; от изток – имот пл. № 9, и от запад – имот пл. № 7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гр. Варна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област Варна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местността „Чайка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север – имоти пл. № 7 и 9;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юг – път;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изток – имот пл. № 9;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запад – имот пл. № 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 xml:space="preserve">АПДС № 3025 от </w:t>
              <w:br/>
              <w:t>10 май 2000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„</w:t>
            </w:r>
            <w:r>
              <w:rPr>
                <w:rFonts w:cs="HebarU" w:ascii="HebarU" w:hAnsi="HebarU"/>
                <w:bCs/>
                <w:lang w:val="bg-BG"/>
              </w:rPr>
              <w:t xml:space="preserve">Манипулационен пост № 3”, представляващ земя, намираща се в </w:t>
              <w:br/>
              <w:t xml:space="preserve">с. Езерово, община Белослав, област Варна, с площ </w:t>
              <w:br/>
              <w:t>800 кв. м, съставляваща поземлен имот с пл. № 82 по действащия кадастрален план на с. Езерово, община Белослав, област Варна, местността „Кариерата”, при съседи: от всички страни – „Енергомонтаж”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с. Езерово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община Белослав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област Варна,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местността „Кариера-та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от всички страни – „Енергомонтаж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 xml:space="preserve">АПДС № 3023 от </w:t>
              <w:br/>
              <w:t>9 май 2000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ейдови пост Варна, намиращ се в гр. Варна, пристанищен терминал Варна-изток, представляващ земя с площ 1732 кв. м, съставляваща поземлен имот с пл. № 59 по действащия кадастрален план на </w:t>
              <w:br/>
              <w:t>гр. Варна, Приморски парк, при съседи: от север – акватория на пристанище; от изток ПИ № 70; от юг – ПИ № 70 и акватория на пристанище, и от запад – акватория на пристанище, заедно с намиращото се в имота съоръжение – служебен кей, представляващо 4-ти пасажерски кей с дължина 78 линейни метра, както и с изградените в същия имот сгради, както следва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1. </w:t>
            </w:r>
            <w:r>
              <w:rPr>
                <w:rFonts w:cs="HebarU" w:ascii="HebarU" w:hAnsi="HebarU"/>
                <w:caps/>
                <w:lang w:val="bg-BG"/>
              </w:rPr>
              <w:t>р</w:t>
            </w:r>
            <w:r>
              <w:rPr>
                <w:rFonts w:cs="HebarU" w:ascii="HebarU" w:hAnsi="HebarU"/>
                <w:lang w:val="bg-BG"/>
              </w:rPr>
              <w:t>ейдови пост – високо тяло, представляваща седеметажна масивна сграда с обща разгъната застроена площ 288,53 кв. м, състояща се от три офисни помещения, работна оперативна зала, складове, санитарни помещения, хидрофорна зала и антенни съоръжения, и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. </w:t>
            </w:r>
            <w:r>
              <w:rPr>
                <w:rFonts w:cs="HebarU" w:ascii="HebarU" w:hAnsi="HebarU"/>
                <w:caps/>
                <w:lang w:val="bg-BG"/>
              </w:rPr>
              <w:t>р</w:t>
            </w:r>
            <w:r>
              <w:rPr>
                <w:rFonts w:cs="HebarU" w:ascii="HebarU" w:hAnsi="HebarU"/>
                <w:lang w:val="bg-BG"/>
              </w:rPr>
              <w:t>ейдови пост – ниско тяло, представляваща двуетажна сграда с обща разгъната застроена площ 528,81 кв. м, състояща се от офисни помещения, оперативни зали, складове, санитарни помещения, топла връзка към високото тяло и терас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гр. Варна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област Варна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Приморски пар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ер – акватория на пристанище;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ток – ПИ № 70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г – ПИ № 70 и аква-тория на пристанище, и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ад – акватория на пристанищ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ПДС № 6797 от </w:t>
              <w:br/>
              <w:t>18 май 2007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аст от сграда, представляваща</w:t>
            </w:r>
            <w:r>
              <w:rPr>
                <w:rFonts w:cs="HebarU" w:ascii="HebarU" w:hAnsi="HebarU"/>
                <w:iCs/>
                <w:lang w:val="bg-BG"/>
              </w:rPr>
              <w:t xml:space="preserve"> т</w:t>
            </w:r>
            <w:r>
              <w:rPr>
                <w:rFonts w:cs="HebarU" w:ascii="HebarU" w:hAnsi="HebarU"/>
                <w:lang w:val="bg-BG"/>
              </w:rPr>
              <w:t>ретото тяло</w:t>
            </w:r>
            <w:r>
              <w:rPr>
                <w:rFonts w:cs="HebarU" w:ascii="HebarU" w:hAnsi="HebarU"/>
                <w:iCs/>
                <w:lang w:val="bg-BG"/>
              </w:rPr>
              <w:t xml:space="preserve"> от </w:t>
            </w:r>
            <w:r>
              <w:rPr>
                <w:rFonts w:cs="HebarU" w:ascii="HebarU" w:hAnsi="HebarU"/>
                <w:lang w:val="bg-BG"/>
              </w:rPr>
              <w:t>триетажна сграда, намираща се в гр. Варна, бул. „Приморски” № 5, с идентификатор 189101 по действащия кадастрален план на гр. Варна, 8-ми микрорайон, построена в поземлен имот 1891 по действащия кадастрален план на гр. Варна, 8-ми микрорайон, целият имот с площ 5900 кв. м, при съседи на поземления имот: ПИ № 9680, ПИ № 9681, бул. „Приморски” и ПИ № 9682,</w:t>
            </w:r>
            <w:r>
              <w:rPr>
                <w:rFonts w:cs="HebarU" w:ascii="HebarU" w:hAnsi="HebarU"/>
                <w:iCs/>
                <w:lang w:val="bg-BG"/>
              </w:rPr>
              <w:t xml:space="preserve"> която част от сградата е </w:t>
            </w:r>
            <w:r>
              <w:rPr>
                <w:rFonts w:cs="HebarU" w:ascii="HebarU" w:hAnsi="HebarU"/>
                <w:lang w:val="bg-BG"/>
              </w:rPr>
              <w:t>с разгъната застроена площ 1490,73 кв. 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гр. Варна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област Варна,</w:t>
            </w:r>
          </w:p>
          <w:p>
            <w:pPr>
              <w:pStyle w:val="Normal"/>
              <w:spacing w:before="120" w:after="0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бул. „Приморски”</w:t>
            </w:r>
          </w:p>
          <w:p>
            <w:pPr>
              <w:pStyle w:val="Normal"/>
              <w:spacing w:before="120" w:after="0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№</w:t>
            </w:r>
            <w:r>
              <w:rPr>
                <w:rFonts w:eastAsia="HebarU" w:cs="HebarU" w:ascii="HebarU" w:hAnsi="HebarU"/>
                <w:bCs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lang w:val="bg-BG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ници на недвижимия имот: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 всички страни – 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мот</w:t>
            </w:r>
            <w:r>
              <w:rPr>
                <w:rFonts w:cs="HebarU" w:ascii="HebarU" w:hAnsi="HebarU"/>
                <w:bCs/>
                <w:lang w:val="bg-BG"/>
              </w:rPr>
              <w:t xml:space="preserve"> пл. № </w:t>
            </w:r>
            <w:r>
              <w:rPr>
                <w:rFonts w:cs="HebarU" w:ascii="HebarU" w:hAnsi="HebarU"/>
                <w:lang w:val="bg-BG"/>
              </w:rPr>
              <w:t>1891</w:t>
            </w:r>
            <w:r>
              <w:rPr>
                <w:rFonts w:cs="HebarU" w:ascii="HebarU" w:hAnsi="HebarU"/>
                <w:bCs/>
                <w:lang w:val="bg-BG"/>
              </w:rPr>
              <w:t>;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ници на поземления имот: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 № 9680;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 № 9681;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ул. „Приморски” и 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 № 96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ПДС № 5929 от 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октомври 2005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Част от сграда, представляваща</w:t>
            </w:r>
            <w:r>
              <w:rPr>
                <w:rFonts w:cs="HebarU" w:ascii="HebarU" w:hAnsi="HebarU"/>
                <w:iCs/>
                <w:lang w:val="bg-BG"/>
              </w:rPr>
              <w:t xml:space="preserve"> в</w:t>
            </w:r>
            <w:r>
              <w:rPr>
                <w:rFonts w:cs="HebarU" w:ascii="HebarU" w:hAnsi="HebarU"/>
                <w:lang w:val="bg-BG"/>
              </w:rPr>
              <w:t xml:space="preserve">тория етаж от „Сграда ИВТ”, намираща се в гр. Варна, на пристанищен терминал Варна-изток, изградена на три етажа в поземлен имот пл. № 763 по действащия кадастрален план на гр. Варна, 7-ми район, целият с площ </w:t>
              <w:br/>
              <w:t xml:space="preserve">293 737 кв. м, при съседи на мястото: Черно море; „Варненска корабостроителница”; ПИ № 764, УПИ І и УПИ ІІ от кв. 142; </w:t>
              <w:br/>
              <w:t>бул. „Приморски”; ПИ № 70 по кадастралния план на Приморски парк и ПИ № 767, 765 и 766, която част от сградата е със застроена площ 1655,50 кв. 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гр. Варна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област Варна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пристанищен терминал Варна-изто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ници на недвижимия имот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lang w:val="bg-BG"/>
              </w:rPr>
              <w:t>от всички страни – имот</w:t>
            </w:r>
            <w:r>
              <w:rPr>
                <w:rFonts w:cs="HebarU" w:ascii="HebarU" w:hAnsi="HebarU"/>
                <w:bCs/>
                <w:lang w:val="bg-BG"/>
              </w:rPr>
              <w:t xml:space="preserve"> пл. № </w:t>
            </w:r>
            <w:r>
              <w:rPr>
                <w:rFonts w:cs="HebarU" w:ascii="HebarU" w:hAnsi="HebarU"/>
                <w:lang w:val="bg-BG"/>
              </w:rPr>
              <w:t>763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ници на поземления имот: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 море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„</w:t>
            </w:r>
            <w:r>
              <w:rPr>
                <w:rFonts w:cs="HebarU" w:ascii="HebarU" w:hAnsi="HebarU"/>
                <w:lang w:val="bg-BG"/>
              </w:rPr>
              <w:t>Варненска корабостроителница”;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 № 764;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ПИ І, кв. 142;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ПИ ІІ, кв. 142;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л. „Приморски”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 № 70 по КП на Приморски парк;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 № 767;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 № 765 и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 № 76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ПДС № 5201 от </w:t>
              <w:br/>
              <w:t>29 юли 2004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Радиорелейна станция „Горица”, намираща се в с. Горица, община Бяла, област Варна, състояща се от следните сгради, построени в поземлен имот с пл. № 000063 по картата на възстановената собственост за землището на с. Горица: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Cs/>
                <w:lang w:val="bg-BG"/>
              </w:rPr>
              <w:t xml:space="preserve">1. </w:t>
            </w:r>
            <w:r>
              <w:rPr>
                <w:rFonts w:cs="HebarU" w:ascii="HebarU" w:hAnsi="HebarU"/>
                <w:bCs/>
                <w:caps/>
                <w:lang w:val="bg-BG"/>
              </w:rPr>
              <w:t>т</w:t>
            </w:r>
            <w:r>
              <w:rPr>
                <w:rFonts w:cs="HebarU" w:ascii="HebarU" w:hAnsi="HebarU"/>
                <w:bCs/>
                <w:lang w:val="bg-BG"/>
              </w:rPr>
              <w:t>ехническа сграда, на един етаж, със застроена площ 120 кв. м, състояща се от радиорелейна зала, стая за охрана, акумулаторно помещение, токоизправително помещение, склад, дизелгенераторно помещение и санитарен възел, и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 xml:space="preserve">2. </w:t>
            </w:r>
            <w:r>
              <w:rPr>
                <w:rFonts w:cs="HebarU" w:ascii="HebarU" w:hAnsi="HebarU"/>
                <w:bCs/>
                <w:caps/>
                <w:lang w:val="bg-BG"/>
              </w:rPr>
              <w:t>с</w:t>
            </w:r>
            <w:r>
              <w:rPr>
                <w:rFonts w:cs="HebarU" w:ascii="HebarU" w:hAnsi="HebarU"/>
                <w:bCs/>
                <w:lang w:val="bg-BG"/>
              </w:rPr>
              <w:t>града трафопост, на един етаж, със застроена площ 6 кв. 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с. Горица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община Бяла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област Варна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ПИ пл. № 00006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ници на недвижимия имот: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всички страни – имот</w:t>
            </w:r>
            <w:r>
              <w:rPr>
                <w:rFonts w:cs="HebarU" w:ascii="HebarU" w:hAnsi="HebarU"/>
                <w:bCs/>
                <w:lang w:val="bg-BG"/>
              </w:rPr>
              <w:t xml:space="preserve"> пл. № 000063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ници на поземления имот: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имот № 000003 – залесена територия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имот № 000064 –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пасище, мера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имот № 010001 – нива, и имот № 000131 – полски пъ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 xml:space="preserve">АПДС № 5226 от </w:t>
              <w:br/>
              <w:t>6 август 2004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 xml:space="preserve">Земя, намираща се в гр. Девня, област Варна, с площ 240 кв. м, съставляваща поземлен имот с пл. № 210775 по действащия план на гр. Девня, област Варна, местността „Канарата”, при съседи: имот </w:t>
              <w:br/>
              <w:t>пл. № 210776 нискостеблена гора и имот пл. № 210780 нискостеблена гор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гр. Девня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област Варна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местността „Канарата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Имот пл. № 210776   нискостеблена гора и имот пл. № 210780 нискостеблена г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 xml:space="preserve">АПДС № 6932 от </w:t>
              <w:br/>
              <w:t>14 декември 2007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 xml:space="preserve">Земя, намираща се в гр. Девня, област Варна, с площ 1285 кв. м, съставляваща поземлен имот с пл. № 210780 по действащия план на гр. Девня, област Варна, местността „Канарата”, при съседи: имот </w:t>
              <w:br/>
              <w:t>пл. № 210600 широколистна гора; от две страни – имот пл. № 210776 нискостеблена гора; имот пл. № 210775 друга транспортна територия и имот пл. № 210586 горски път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гр. Девня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област Варна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местността „Канарата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Имот пл. № 210600 широколистна гора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имот пл. № 210776   нискостеблена гора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имот пл. № 210775 друга транспортна територия и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имот пл. № 210586 горс-ки пъ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 xml:space="preserve">АПДС № 6933 от </w:t>
              <w:br/>
              <w:t>14 декември 2007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Радиопредавателен център „Китка”, намиращ се в с. Болярци, община Аврен, област Варна, състоящ се от следните сгради, построени в поземлен имот с пл. № 000146 по картата на възстановената собственост за землището на с. Болярци, местността „Курията”, целият с площ 159 137 кв. м: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Cs/>
                <w:lang w:val="bg-BG"/>
              </w:rPr>
              <w:t xml:space="preserve">1. </w:t>
            </w:r>
            <w:r>
              <w:rPr>
                <w:rFonts w:cs="HebarU" w:ascii="HebarU" w:hAnsi="HebarU"/>
                <w:bCs/>
                <w:caps/>
                <w:lang w:val="bg-BG"/>
              </w:rPr>
              <w:t>т</w:t>
            </w:r>
            <w:r>
              <w:rPr>
                <w:rFonts w:cs="HebarU" w:ascii="HebarU" w:hAnsi="HebarU"/>
                <w:bCs/>
                <w:lang w:val="bg-BG"/>
              </w:rPr>
              <w:t>ехническа сграда и КПП – двуетажна масивна сграда със застроена площ 745 кв.</w:t>
            </w:r>
            <w:r>
              <w:rPr>
                <w:rFonts w:cs="HebarU" w:ascii="HebarU" w:hAnsi="HebarU"/>
                <w:bCs/>
              </w:rPr>
              <w:t xml:space="preserve"> </w:t>
            </w:r>
            <w:r>
              <w:rPr>
                <w:rFonts w:cs="HebarU" w:ascii="HebarU" w:hAnsi="HebarU"/>
                <w:bCs/>
                <w:lang w:val="bg-BG"/>
              </w:rPr>
              <w:t>м, състояща се от: радиозала, радиолаборатория, столова, офис, санитарен възел, склад, главно електрическо табло и механична лаборатория, разположени на първия етаж, и 14 офиса и 4 склада на втория етаж;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2. Работилница, дизелгенераторно и склад – едноетажна масивна сграда със застроена площ 286 кв. м, състояща се от: дизелагрегатно помещение, дърводелска работилница и механична работилница;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3. Сграда антенен комутатор – едноетажна масивна сграда със застроена площ 220 кв. м, състояща се от: антенен комутатор, склад антенен комутатор и склад, и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 xml:space="preserve">4. Гараж – едноетажна масивна сграда със застроена площ </w:t>
              <w:br/>
              <w:t>473 кв. м, състояща се от мобилизационен склад и гараж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Болярци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Аврен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Варна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тността „Курията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ници на недвижимия имот: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всички страни – имот</w:t>
            </w:r>
            <w:r>
              <w:rPr>
                <w:rFonts w:cs="HebarU" w:ascii="HebarU" w:hAnsi="HebarU"/>
                <w:bCs/>
                <w:lang w:val="bg-BG"/>
              </w:rPr>
              <w:t xml:space="preserve"> пл. № 000146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ници на поземления имот: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имот № 000133;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имот № 000141;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имот № 000139 и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имот № 0001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 xml:space="preserve">АПДС № 4027 от </w:t>
              <w:br/>
              <w:t>18 ноември 2002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 xml:space="preserve">Радиоприемен и оперативен център „Кичево”, намиращ се в </w:t>
              <w:br/>
              <w:t>с. Кичево, община Аксаково, област Варна, състоящ се от следните сгради, построени в поземлен имот с пл. № 000424 по картата на възстановената собственост за землището на с. Кичево, целият с площ 28 366 кв. м: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. Техническа сграда – двуетажна масивна сграда със застроена площ 420 кв. м, състояща се от: котелно, аварийни дизелагрегати, акумулаторно помещение, складове горивни цистерни, санитарен възел и ПРУ, разположени на приземния етаж; радиотелеграфна зала, радиотелексна зала, битова стая, стая за дежурен механик, аварийни предаватели, главно електрическо табло и санитарен възел, разположени на първия етаж, и 10 стаи (офиси), радиолаборатория, резервна радиостанция, релейна радиоапаратура, столова и санитарен възел на втория етаж;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 xml:space="preserve">2. Гараж и контролно-пропускателен пункт – едноетажна масивна сграда със застроена площ 280 кв. м, състояща се от: складове, </w:t>
              <w:br/>
              <w:t>офиси – КПП, работилница и гаражна клетка;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3. Техническа работилница – едноетажна масивна сграда със застроена площ 180 кв. м, състояща се от: дърводелска работилница стругарно, караулно помещение и складове;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 xml:space="preserve">4. Барака КС – едноетажна масивна сграда със застроена площ </w:t>
              <w:br/>
              <w:t>48 кв. м, и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5. Склад хале – едноетажна монолитна сграда със застроена площ  334 кв. 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Кичево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Аксаково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Вар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ници на недвижимия имот: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всички страни – имот</w:t>
            </w:r>
            <w:r>
              <w:rPr>
                <w:rFonts w:cs="HebarU" w:ascii="HebarU" w:hAnsi="HebarU"/>
                <w:bCs/>
                <w:lang w:val="bg-BG"/>
              </w:rPr>
              <w:t xml:space="preserve"> пл. № 000424;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ници на поземления имот: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имот № 000428;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имот № 000425;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имот № 000426 и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имот № 0004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 xml:space="preserve">АПДС № 4028 от </w:t>
              <w:br/>
              <w:t>19 ноември 2002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 xml:space="preserve">Земя, намираща се в гр. Бургас, с площ 240 кв. м, съставляваща урегулиран поземлен имот VІ2429 в квартал І по действащия подробен устройствен план на гр. Бургас, Централна градска част, пристанище Бургас, отреден за изграждане на сграда за трафик-кула за контрол на корабния трафик, при съседи: от изток – УПИ І2419; </w:t>
              <w:br/>
              <w:t>от запад – ТП „Фар” пристанище Бургас; от север – път пристанище Бургас, и от юг – ограда на „Яхт клуб” пристанище Бургас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. Бургас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Бургас,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ална градска част, пристанище Бур-га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Граници на имота: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изток – УПИ І2419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запад – ТП „Фар” пристанище Бургас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север – път пристанище Бургас, и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юг – ограда на „Яхт клуб” пристанище Бурга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 xml:space="preserve">АПДС № 4226 от </w:t>
              <w:br/>
              <w:t>1 август 2007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 xml:space="preserve">Рейдови пост, намиращ се в гр. Бургас, представляващ масивна пететажна сграда – надстройка на магазия № 6, разположена на територията на пристанище Бургас, в поземлен имот с пл. № 2429 по действащия кадастрален план на гр. Бургас, Централна градска част, при застроена площ на сградата, както следва: 135,94 кв. м на първия етаж, по 121,14 кв. м на втория, третия и четвъртия етаж и </w:t>
              <w:br/>
              <w:t>112,14 кв. м на петия етаж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. Бургас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Бургас,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ална градска част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станище Бурга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Граници на имота: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изток, север и юг – асфалтова площадка, и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запад – масивна сграда на „Пристанище Бургас” ЕА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 xml:space="preserve">АПДС № 4381 от </w:t>
              <w:br/>
              <w:t>15 декември 2007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емя, намираща се в гр. Русе, ул. „Пристанищна” № 20, представляваща незастроен терен с площ 900 кв. м и съставляваща реална част от поземлен имот с идентификатор 63427.2.5602 по кадастралната карта на гр. Русе, целият с площ 2120 кв. м, при съседи на поземления имот: имоти с идентификатори 63427.2.83 и </w:t>
              <w:br/>
              <w:t xml:space="preserve">№ 63427.2.1 и при граници на реалната част: от север – река Дунав; от изток – правата линия, преминаваща успоредно и на разстояние </w:t>
              <w:br/>
              <w:t xml:space="preserve">5 м западно от построената в поземления имот административна сграда с идентификатор 63427.2.5602.1; от юг – жп линия, и от </w:t>
              <w:br/>
              <w:t>запад – поземлени имоти с идентификатори 63427.2.83 и 63427.2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. Русе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Русе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„Пристанищна”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ници на недвижимия имот: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ер – река Дунав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ток – правата линия, преминаваща успоредно и на разстояние 5 м западно от построената в ПИ с идентификатор 63427.2.5602 административна сграда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г – жп линия, и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ад – ПИ с идентифи-катори 63427.2.83 и 63427.2.1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ници на поземления имот: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 с идентификатор 63427.2.83 и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 с идентификатор 63427.2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ПДС № 4410 от </w:t>
              <w:br/>
              <w:t>27 юни 2008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Част от сграда, представляваща втория надпартерен етаж от триетажна сграда, намираща се в гр. Лом, ул. „Пристанищна” № 21, със застроена площ 546 кв. м, построена в урегулиран поземлен </w:t>
              <w:br/>
              <w:t>имот ІІ в квартал 32б по действащия подробен устройствен план на гр. Лом, целият имот с площ 1200 кв. м, при съседи на имота: от югозапад – улица с ОК104 – ОК10 – ОК106, и от останалите страни – УПИ І за ОЖС, археологически комплекс „Калето” и обществено обслужване в кв. 32б, която част от сградата е със застроена площ 546 кв. 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. Лом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Монтана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„Пристанищна”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ници на недвижимия имот: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 всички страни – </w:t>
              <w:br/>
              <w:t>УПИ ІІ, кв. 32б</w:t>
            </w:r>
            <w:r>
              <w:rPr>
                <w:rFonts w:cs="HebarU" w:ascii="HebarU" w:hAnsi="HebarU"/>
                <w:bCs/>
                <w:lang w:val="bg-BG"/>
              </w:rPr>
              <w:t>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ници на поземления имот: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югозапад – улица с </w:t>
              <w:br/>
              <w:t>ОК104 – ОК10 – ОК106, и от останалите страни – УПИ І за ОЖС, археологически комплекс „Калето” и обществено обслужване в кв. 32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ПДС № 1490 от </w:t>
              <w:br/>
              <w:t>11 август 2004 г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851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2</w:t>
      </w:r>
    </w:p>
    <w:p>
      <w:pPr>
        <w:pStyle w:val="Normal"/>
        <w:ind w:left="720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т. 1, буква „б” </w:t>
      </w:r>
    </w:p>
    <w:p>
      <w:pPr>
        <w:pStyle w:val="Normal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4036"/>
        <w:gridCol w:w="1170"/>
        <w:gridCol w:w="620"/>
        <w:gridCol w:w="775"/>
        <w:gridCol w:w="1134"/>
        <w:gridCol w:w="1134"/>
      </w:tblGrid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85" w:hanging="0"/>
              <w:jc w:val="center"/>
              <w:rPr>
                <w:rFonts w:ascii="HebarU" w:hAnsi="HebarU" w:cs="HebarU"/>
                <w:b/>
                <w:b/>
                <w:i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iCs/>
                <w:sz w:val="16"/>
                <w:szCs w:val="16"/>
                <w:lang w:val="bg-BG"/>
              </w:rPr>
              <w:t>Инв. 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85" w:hanging="0"/>
              <w:jc w:val="center"/>
              <w:rPr>
                <w:rFonts w:ascii="HebarU" w:hAnsi="HebarU" w:cs="HebarU"/>
                <w:b/>
                <w:b/>
                <w:i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iCs/>
                <w:sz w:val="16"/>
                <w:szCs w:val="16"/>
                <w:lang w:val="bg-BG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85" w:hanging="0"/>
              <w:jc w:val="center"/>
              <w:rPr>
                <w:rFonts w:ascii="HebarU" w:hAnsi="HebarU" w:cs="HebarU"/>
                <w:b/>
                <w:b/>
                <w:i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iCs/>
                <w:sz w:val="16"/>
                <w:szCs w:val="16"/>
                <w:lang w:val="bg-BG"/>
              </w:rPr>
              <w:t>Счетоводна смет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85" w:hanging="0"/>
              <w:jc w:val="center"/>
              <w:rPr>
                <w:rFonts w:ascii="HebarU" w:hAnsi="HebarU" w:cs="HebarU"/>
                <w:b/>
                <w:b/>
                <w:i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iCs/>
                <w:sz w:val="16"/>
                <w:szCs w:val="16"/>
                <w:lang w:val="bg-BG"/>
              </w:rPr>
              <w:t>Мяр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85" w:hanging="0"/>
              <w:jc w:val="center"/>
              <w:rPr>
                <w:rFonts w:ascii="HebarU" w:hAnsi="HebarU" w:cs="HebarU"/>
                <w:b/>
                <w:b/>
                <w:i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iCs/>
                <w:sz w:val="16"/>
                <w:szCs w:val="16"/>
                <w:lang w:val="bg-BG"/>
              </w:rPr>
              <w:t>Коли-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85" w:hanging="0"/>
              <w:jc w:val="center"/>
              <w:rPr>
                <w:rFonts w:ascii="HebarU" w:hAnsi="HebarU" w:cs="HebarU"/>
                <w:b/>
                <w:b/>
                <w:i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iCs/>
                <w:sz w:val="16"/>
                <w:szCs w:val="16"/>
                <w:lang w:val="bg-BG"/>
              </w:rPr>
              <w:t>Ед.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85" w:hanging="0"/>
              <w:jc w:val="center"/>
              <w:rPr>
                <w:rFonts w:ascii="HebarU" w:hAnsi="HebarU" w:cs="HebarU"/>
                <w:b/>
                <w:b/>
                <w:i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iCs/>
                <w:sz w:val="16"/>
                <w:szCs w:val="16"/>
                <w:lang w:val="bg-BG"/>
              </w:rPr>
              <w:t>Стойност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6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ПЮТЪР ADVANTECH А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2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241,5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6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ПЮТЪР ADVANTECH А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2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241,5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7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ПЮТЪР ADVANTECH А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 1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 140,11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7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ПЮТЪР ADVANTECH А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 17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 170,76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7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ПЮТЪ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 03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 034,4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7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ПЮТЪ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03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036,4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7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УЛТИПЛЕКС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 44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 441,71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7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ОПЕР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80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806,0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8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ЗА СЪРВЪ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 21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 213,8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8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ЗА СЪРВЪ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 21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 213,8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8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75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750,81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8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УТ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0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01,81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8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ОПЕР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80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806,0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8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ОПЕР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80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806,0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8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ОПЕР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80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806,0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8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ОПЕР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80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806,0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8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ОПЕР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80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806,0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9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1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141,4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5:8001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Т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 58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 586,0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5:8001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1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172,5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5:8001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100,5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5:80011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УТ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5:8001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ПЮТЪР ADVANTE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9 59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9 593,8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5:8001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ПЮТЪР LOKAL AREA NET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 3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 316,2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5:8001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ПЮТЪРЕН КОМУТ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 77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 775,4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5:8001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ПЮТЪР ADVANTECH А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 44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 443,5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5:80012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ПЮТЪР MONITOR D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38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387,3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5:8001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ОПЕРАТОР V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 77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 774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5:80012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ОПЕРАТОР V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 77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 774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5:80012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ОПЕРАТОР V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 77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 774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5:80012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ОПЕРАТОР V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 77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 774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5:80012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МЕТЕ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 53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 537,6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5:8001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НИ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7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77,5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5:80013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ОПЕР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80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806,0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5:80013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ОПЕР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38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387,3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5:80013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 5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 515,7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5:8001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7:80015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GMD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80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806,0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7:80016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. СТАНЦИЯ ЗА НАБЛЮДЕНИЕ НА РР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38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387,3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7:80016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ЗА A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38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387,3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7:80016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V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 77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 774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7:80016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ОПЕР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38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387,3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7:80016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ОПЕР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38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387,3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7:80016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ОПЕР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3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387,3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7:80016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ОПЕР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3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387,3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7:80016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БИЛЕН G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50,9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7:80016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БИЛЕН G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50,9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7:80016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БИЛЕН DG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8 36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8 367,8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7:80017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- ПОДВИЖ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03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030,9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7:80017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29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ПЮТЪР ADVANTE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9 59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9 593,8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29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ПЮТЪР SWITCH AD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 77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 775,4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3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НИТОР DELL 15" EE5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7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77,5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3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НИТОР DELL 15" EE5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7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77,5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3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ПЮТЪРЕН РАЗПРЕДЕЛИТ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 77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 775,4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3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ЗА СЪРВЪ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 21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 213,8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3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ПЮТЪР DELL OPTIPL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3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387,3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3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ОПЕРАТОР V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 77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 774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3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МЕТЕ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 77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 775,4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3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НИТОР DELL 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2,2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3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УТ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32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ОПЕРАТОР V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 77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 774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3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ЗА ОПЕРАТОР V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 77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 774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32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ЗА GMD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3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387,3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32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3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387,3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32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0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004,20</w:t>
            </w:r>
          </w:p>
        </w:tc>
      </w:tr>
      <w:tr>
        <w:trPr>
          <w:trHeight w:val="2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:80005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PC LENOVO THINKCENTRE M55E LMKDF68 LENOVO  L171PMONITOR V6217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8,40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:80005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PC LENOVO THINKCENTRE M55E LMKDF68 LENOVO  L171PMONITOR V6217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8,40</w:t>
            </w:r>
          </w:p>
        </w:tc>
      </w:tr>
      <w:tr>
        <w:trPr>
          <w:trHeight w:val="2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:8000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PC LENOVO THINKCENTRE M55E LMKDF68 LENOVO  L171PMONITOR V6217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8,4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:80044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УЛТИМЕДИЕН ПРОЕК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75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ЗЕЛОВ ГЕНЕРАТОР ЯМАХ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76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ИДРОЛОКАТОР SSS 100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 0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35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ЪТНИЧЕСКИ КЕЙ НУЛЕВО МЯСТО 200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 9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 950,5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0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ТОПЯЕМИ ПОМПИ И РЕЗЕРВНИ Ч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 07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 428,2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76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НМАРСАТ 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 12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 128,1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0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СТАНЦИЯ АЛИНКО РУ 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2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21,7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83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АЖЕРСКИ КЕЙ №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 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 823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8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ИСТАН СКЕЛЕ БАЛЧ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00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003,4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64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СЕЙЛЪ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 0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64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3 80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3 805,2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54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ВЪНБОРДОВ ДВИГАТЕЛ ДЖОНСЪН 25 К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000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РАДИО ТЕЛЕФ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000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РАДИО ТЕЛЕФ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4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16,5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4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16,5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4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16,5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16,5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2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29,9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5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2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29,9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5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82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820,61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82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820,61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5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82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820,61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5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4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47,61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5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ХРАНВАНЕ НА РАДИОРЕЛЕЕН К-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4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49,9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6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УЛТИПЛЕКС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 44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 441,71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6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Т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 47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 476,0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6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УТ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0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02,8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6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СТАНЦИЯ ЗА A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 6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 648,0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7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СТАН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 0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 053,1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7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СТАН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2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213,0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7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РЯДНО У-ВО ЗА АКУМУЛ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93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938,3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2:80000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2:80000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2:8000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ПЕЛЕНГ. АНТЕНА ЗА RD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 17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 171,7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2:8000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СТАН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 0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 053,1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2:8000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СТАН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2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213,0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2:8000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СТАН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2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213,0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2:8000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РЯДНО У-ВО ЗА АКУМУЛ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96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969,11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2:8000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УЛТИПЛЕКС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 95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 951,4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2:8000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0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070,6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2:80001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14,2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2:8000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СТАНЦИЯ A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 6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 648,0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2:8000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ПЕЛЕНГАТОРНО УСТР-ВО RDF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 84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 849,8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2:8000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ПЕЛЕНГАТОРНО УСТР-ВО RDF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 87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 879,8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2:80002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ПЕЛЕНГАТОРНО УСТР-ВО RDF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 08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 083,0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2:8000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Т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 0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 018,8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2:80002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УТ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0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02,8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2:80002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-МА ЗА КОНТРОЛ ПАРАМ. НА СРЕ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2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20,0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2:80002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 4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 446,2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2:80002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54,5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3:8000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3:80003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3:80003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3:80003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3:80003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54,5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3:8000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3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39,8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3:80003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36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3:80003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ХРАНВАНЕ НА РАДИОРЕЛЕЕН К-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4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49,9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3:80003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Т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 25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 252,1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3:80003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УТ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30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302,8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3:8000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-МА ЗА КОНТРОЛ ПАРАМ. НА СРЕ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2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20,0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3:80004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56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560,9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4:80009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5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58,5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4:80009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5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58,5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4:80009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5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58,5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4:80009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5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58,5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4:80009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5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58,5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4:80009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5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58,5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4:8001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9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94,5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4:80010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9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94,5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4:80010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82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820,61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4:80010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ХРАНВАНЕ НА РАДИОРЕЛЕЕН К-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4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49,9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4:8001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CISCO 2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 3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 354,0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4:80010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CISCO CATALYST 2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30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302,8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4:80010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-МА ЗА КОНТРОЛ ПАРАМ. НА СРЕ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2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20,0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4:80010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45,6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5:8001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5:800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5:8001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5:8001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5:8001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54,5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5:8001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ЕТЕО СТАН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 60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 607,7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6:80013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54,5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6:80013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НА СТАНЦИЯ РАД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 82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 822,3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6:800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УТ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30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302,8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6:80014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-МА ЗА КОНТРОЛ ПАРАМ. НА СРЕ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2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6:80014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45,6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7:80014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7:80014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7:80014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0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070,6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7:80014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1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14,2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7:80014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CISCO 3662 - 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 05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 050,3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7:800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УТ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0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02,8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7:8001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56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560,9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7:80015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13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131,5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8:80017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8:80017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8:80017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54,5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8:80017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0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070,6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8:80017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1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14,2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8:80017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Т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 91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 915,6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8:80018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УТ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30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302,8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8:80018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-МА ЗА КОНТРОЛ ПАРАМ. НА СРЕ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2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20,0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8:80018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СТАНЦИЯ ЗА A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 6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 648,0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8:80018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СТАНЦИЯ DG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 32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 328,4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8:80018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13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131,5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9:80018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9:80018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9:80018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9:80019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9:80019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3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39,8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9:80019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3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36,6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9:80019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ХРАНВАНЕ НА РАДИОРЕЛЕЕН К-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4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49,9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9:80019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УТ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30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302,8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9:80019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Т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 25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 252,1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9:80019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-МА ЗА КОНТРОЛ ПАРАМ. НА СРЕ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2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20,0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9:80019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13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131,5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:80019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:80019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:8002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:80020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:80020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3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36,6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:80020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3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39,8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:80020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ХРАНВАНЕ НА РАДИОРЕЛЕЕН К-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4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49,9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:8002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Т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3 73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3 730,5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:80020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УТ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30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302,8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:80020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УЛТИПЛЕКС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 4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 472,8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:8002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13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131,5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:8002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:8002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:8002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:8002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:8002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54,5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:8002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3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39,8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:8002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3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36,6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:8002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ХРАНВАНЕ НА РАДИОРЕЛЕЕН К-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4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49,9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:8002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Т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 29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 295,4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:8002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-МА ЗА КОНТРОЛ ПАРАМ. НА СРЕ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2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20,0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:8002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13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131,5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:8002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УТ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30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302,8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:8002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:80023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:80023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:80023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:8002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ПЕЛЕНГ. АНТЕНА RD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 17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 171,7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:80023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54,5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:80023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54,5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:80023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3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36,6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:80023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3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39,8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:8002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ХРАНВАНЕ НА РАДИОРЕЛЕЕН К-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4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49,9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:80024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ПЕЛЕНГАТОРНО УСТР-ВО RDF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 84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 849,8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:80024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ПЕЛЕНГАТОРНО УСТР-ВО RDF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 87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 879,8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:80024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ПЕЛЕНГАТОРНО УСТР-ВО RDF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 08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 083,0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:80024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-МА ЗА КОНТРОЛ ПАРАМ. НА СРЕ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2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20,0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:80024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СТАНЦИЯ ЗА A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 6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 648,0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:80024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Т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 20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 206,5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:80024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УТ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0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02,8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:80024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УЛТИПЛЕКС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 82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 821,6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:8002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СТАН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2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213,0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:8002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СТАН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2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213,0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:80025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СТАН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2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213,0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:80025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РЯДНО У-ВО ЗА АКУМУЛ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 18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 185,2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:80025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УТАТОР ЗА УКВ СТАН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96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961,2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:80025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СТАН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 0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 053,2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:80025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 58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 585,1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:80026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:80026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:80026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:80026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50,2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:80026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:80026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:80026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ПЕЛЕНГ. АНТЕНА RD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 17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 171,7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:80026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54,5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:80026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3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39,8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:80027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3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39,8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:80027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92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929,9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:80027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ХРАНВАНЕ НА РАДИОРЕЛЕЕН К-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4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49,9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:80027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ПЕЛЕНГАТОРНО УСТР-ВО RDF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 84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 849,8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:80027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ПЕЛЕНГАТОРНО УСТР-ВО RDF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 8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 879,9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:80027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ПЕЛЕНГАТОРНО УСТР-ВО RDF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 08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 083,0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:80027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-МА ЗА КОНТРОЛ ПАРАМ. НА СРЕ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2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20,0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:80027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Т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 01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 017,2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:80027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УТ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30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302,8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:80028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 58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 585,1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28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28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092,2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29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ЕТЕО СТАН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 60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 607,7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29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0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070,6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29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1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14,2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29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СТАНЦИЯ ЗА A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 64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 647,3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29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УТ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30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302,8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29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Т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6 78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6 784,71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30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АР ПРОЦЕС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 0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 068,0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30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СТАНЦИЯ ЗА GMD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 0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 053,1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30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СТАНЦИЯ ЗА GMD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2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213,0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3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ХРАНВАНЕ ЗА УК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93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938,3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30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УЛТИПЛЕКС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51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514,1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30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00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008,8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30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 58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 585,1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3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54,5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:80033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7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78,8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:80033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ЙНА АНТЕНА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7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 178,8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:80033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:8003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РЕЛЕЕН КОМПЛ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93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934,3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:80034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СТАНЦИЯ ЗА A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 45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 454,7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:80034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Т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 37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 378,2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:80034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УТ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:80034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-МА ЗА КОНТРОЛ ПАРАМ. НА СРЕ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8,8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:80034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27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279,0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:80034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СТАН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 35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 354,0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:80034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СТАН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 81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 816,3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:8003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СТАН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 81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 816,3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:8003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РЯДНО У-ВО ЗА АКУМУЛ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 02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 020,2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:80035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УЛТИПЛЕКС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 00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 009,0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:80035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НЦИЯ A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 6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 622,3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:80035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НЦИЯ A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 6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 622,3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:80035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:80035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:80036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НВЕК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:80036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:80036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:80036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НВЕК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:80036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:80036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:80036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:80036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НВЕК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:80036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:80036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:80037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:80037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НВЕК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:80037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:80037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:80037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НВЕК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:80037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:80037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ТОРИ КОМПЛЕКТ WLAN/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3:80037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ТОРИ КОМПЛЕКТ WLAN/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:80037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ТОРИ КОМПЛЕКТ/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:80037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:80038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НВЕК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:80038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:80038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:80038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НВЕК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:80038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:80038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:80038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НВЕК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:80038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8:80038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8:80038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НВЕК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8:80039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:80039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:80039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НВЕК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:80039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:80039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:80039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НВЕК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:80039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:80039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:80039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НВЕК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:80039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-МА ЗА КОНТРОЛ ПАРАМ. НА СРЕ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8,8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:8004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2:80040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ТОРИ КОМПЛЕКТ/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:80040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:80040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НВЕК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:80040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-МА ЗА КОНТРОЛ ПАРАМ. НА СРЕ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8,8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:8004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4:80040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4:80040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НВЕК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4:80040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:8004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ТОРИ КОМПЛЕКТ/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:8004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:8004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:8004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НВЕК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:8004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:8004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:8004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:8004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НВЕК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:8004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:8004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:80041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:8004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НВЕК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:8004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-МА ЗА КОНТРОЛ ПАРАМ. НА СРЕ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8,8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:8004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9:8004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МОД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3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9:80042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НВЕК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3,8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9:8004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85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:80042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ИФРОВ ОСЦИЛОСКОП НМ 15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53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538,6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:8004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ИФРОВ ОСЦИЛОСКОП НМ 15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53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538,6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:80043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АЛИЗАТОР LAN MultiLAN 200 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0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00,6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:80043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АЛИЗАТОР LAN MultiLAN 200 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0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00,6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:80043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АЛИЗАТОР LAN MultiLAN 200 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0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00,6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:80043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АЛИЗАТОР LAN MultiLAN 200 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0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00,6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:8004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СТОТОМЕР СРМ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 48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 485,1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:80043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СТОТОМЕР СРМ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 48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 485,1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:80043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МЕРИТЕЛ НА МОЩНОСТ 69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81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818,3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:80043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МЕРИТЕЛ НА МОЩНОСТ 69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81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818,3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:80045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VTMIS-2-ра фа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 047 14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 047 146,6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:80043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АЛИЗАТОР PDH 28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 57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 578,17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:80044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-МА ЗА ВИЗУАЛЕН КОНТРОЛ НА КОРАБНИЯ ТРАФ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8 62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8 623,1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:8004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АЛИЗАТОР PDH 28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 57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 578,1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137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АЗ 232900 СА 58 68 А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5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 44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17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ИДЕО ПАНАСО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77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771,3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55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ВИДЕОКАМЕРА СОН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74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ДУЛНА КЛИМАТИЧНА С-МА ПАНАСО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7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7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БЗАВЕЖД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3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77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ММ ВИДЕОКАСЕТОФОН СОНИ ЕV 9000 ЕV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9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IP ТЕЛЕФ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6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3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33,5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80009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ЛИМАТ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6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4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47,3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2:80006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ЛИМАТ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6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4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47,3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3:80006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ЛИМАТ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6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4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47,3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5:80013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IP ТЕЛЕФ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6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3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33,5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5:80013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IP ТЕЛЕФ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6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3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33,5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7:80015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IP ТЕЛЕФ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6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3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33,5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:80026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ЛИМАТ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6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4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47,3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:80028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ЛИМАТ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6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4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47,3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3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IP ТЕЛЕФ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6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3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33,5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3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ЛИМАТ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6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4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47,3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:80032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IP ТЕЛЕФ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6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3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33,5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:8003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ЛИМАТ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6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4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47,3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10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ВОДОЛАЗЕН КОСТЮ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9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8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10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ВОДОЛАЗЕН КОСТЮ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9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8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10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ВОДОЛАЗЕН КОСТЮ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9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8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10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ВОДОЛАЗЕН КОСТЮ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9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8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:80044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НФОРМ. С-МА ЗА СЪБИРАНЕ НА ДАН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9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 3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:80042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ФТУЕР ЗА БАЗ. СТАНЦИИ ЗА GMDSS A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7 68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7 683,9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:800426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ФТУЕР ЗА БАЗ. СТАНЦИИ ЗА GMDSS A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 69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 691,3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:80042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ФТ. ЗА ОПЕР. РАБ. СТАНЦИИ ЗА VTM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9 26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9 262,7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:800427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ФТ. ЗА ОПЕР. РАБ. СТАНЦИИ ЗА VTM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0 0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0 074,11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:80044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ФТ. ЗА УПРАВЛ. НА КОРАБНИЯ ТРАФ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4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 588,8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:80042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ФТУЕР ЗА РАДИОРЕЛЕЙНА ЧА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 3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 331,9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:800428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ФТУЕР ЗА РАДИОРЕЛЕЙНА ЧА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 69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 691,3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.02.00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ФИЛТРИ ГОРИВ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8,5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.05.00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. ЧАСТИ ЗА РАДИОРЕЛЕЙНИ У-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 83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 833,9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.05.00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. ЧАСТИ ЗА КОМ.  У-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 68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 687,6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.05.00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. ЧАСТИ С-МА ЗА К-Л ПАР. НА СРЕ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5,4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.05.0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. ЧАСТИ ЗА СИСТЕМА ЗА GMDSS A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 66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 665,9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.05.00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. ЧАСТИ ЗА VTMIS -VTS ОПЕРАТО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 6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 616,3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.05.00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. ЧАСТИ ЗА РЕЗЕРВНО ЗАХРАН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15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151,41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.05.00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З. ЧАСТИ ЗА РАДИОПЕЛЕН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69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693,9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уми Нива СА 5868 А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6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нта SUN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8,4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нвертор REU99 SO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2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тив VCTR6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6,5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елефон Panason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кумул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3,5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ционален център за авт.идент.с-ма A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7 4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истема за наблюдение параметрите на морската ср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98 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98 89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елефон Panasonic КХ-Т 7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3,9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елефон Panasonic КХ-Т 75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8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елефон Panasonic KX-T2373FH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2,5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6,2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ъл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,8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окови клещ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,7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уфар /инстр.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,4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изнес ча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9,8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латнище за спасит. лод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,6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GSM NOKIA 3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4,8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Nokia 6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5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Стол С 11 чере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Стол С 11 чере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фисно бюро с ъгъл трапец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фисно бюро с ъгъл трапец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фисно бюро с ъгъл трапец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фисно бюро с ъгъл трапе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Бюро с надстройк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ректорско бюро с ъгъ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свет. тяло Лагу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елефон Panasonic КХТ 7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елефон Panasonic КХТ 2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Спец.тел.Панасоник,дисплей,микрофон КХТ72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Видеокасетофон Сони 500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Видеокасетофон Сон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стотомер ЧЗ-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Стац. станция Алинк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3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тена за стац. cтан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Зар.устр-во за станц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,9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Фриз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атор масл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силвател Со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Ел.табл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йл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,8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идеомонтажен пул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-ма към централа Панасо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Компакт диск Сони Х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бектив Сони VСL-за подвижна каме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2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нтейнер 3 чекме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Контейнер 3 чекмеджет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Контейнер 3 чекмеджет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нтейнер 3 чекме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нтейнер 3 чекме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ардероб със закачал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ардероб със закачал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ардероб със закачал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Факс BROTHER 8070 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телефон УКВ Skanti /TRP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,81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инокъл 7х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инокъл 7х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колайзер Текник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лиматик "Panasonic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Шкаф 180/80 без вра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Шкаф 110/80 с вра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Шкаф 110/80 с вра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алия 0,5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9,7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Талия 1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6,3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пресор УКПД 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3,2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Морска радиостанция Трито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нар малък Garmin F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1,9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Дизелов агрегат с колел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7,3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останция Алинко РУ 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чка акумулиращ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,3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чка акумулиращ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,3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чка акумулиращ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,0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пютър IBM ThinkCentre A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пютър IBM ThinkCentre A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ц. станция УКВ Алинко DR 130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3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33,9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бектив за подводен фотоапара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портатив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 937,9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елефонна централа Panason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8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елефонна централа Panason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радиостанция Skanti/TRP 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радиостанция Skanti/TRP 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Ветромерна ст-я к-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6,4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тромерна ст-я к-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6,4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тромерна ст-я к-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6,4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лава за двигател 3Д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нератор 119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Компресо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Система за отстраняване на нефтопродук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5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пирна машина Canon PC 8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л.табл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PC NEC 2.66 GHz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PC NEC 2.66 GH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PC NEC 2.66 GH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PC NEC 2.66 GHz WRI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2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интер HP LaserJet 2300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Факс с телефон Панасо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GSM NOKIA 3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портативно ENTEL UK НТ6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79,6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елевизор "JVC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инокъл Бушнел 10х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9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гнитоторон МГ5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Двукомплексен филтър DSC R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етеостанция М-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радиостанция преноси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,4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елек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ван тро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кенер "Алико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5,9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стотомер "Стартек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G P S 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йл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PC NEC 2,66 GH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PC NEC 2,66 GHh WRI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2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PC NEC 2,66 GH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йл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9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лимат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лимат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2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лимат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84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Що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1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Шкафове трой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2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Т систе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30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307,2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Акумулато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5,5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Sim ка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7,8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кен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3,6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азерна показал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9,9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пас.кръг 4,5 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1,2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Електроме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0,4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Faibo Флипчарт 70 х 105 с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5,8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Акумулато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2,01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GSM SAGEM MY X-1 T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,8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GSM SAGEM MY X-1 T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80,8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жарогасител 5 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40,8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Акумулатор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6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пас.кръг 4,5 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5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ногофункционално устро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8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Nokia 6288 и к-т зарядно, софтуер, han</w:t>
            </w:r>
            <w:r>
              <w:rPr>
                <w:rFonts w:cs="HebarU" w:ascii="HebarU" w:hAnsi="HebarU"/>
                <w:sz w:val="16"/>
                <w:szCs w:val="16"/>
              </w:rPr>
              <w:t>d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s-fr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7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интер HP LazerJet 1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6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нта (към мултимедиен проектор 40:80044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Комутато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6,9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Принте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2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25,41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Принте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4,0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Принте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2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25,41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УКВ антена за GMDS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4,2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антена за GMD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4,2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антена за GMD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4,2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антена за GMD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4,2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антена за GMD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4,2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антена за GMD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1,8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антена за GMD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9,6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антена за GMD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9,6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антена за GMD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9,6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антена за GMD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9,6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антена за GMD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9,6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антена за GMD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9,6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антена за GMD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1,8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антена за GMD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5,7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антена за GMD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5,7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антена за GMD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5,7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антена за GMD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5,7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антена за GMD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5,7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антена за GMD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5,7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антена за GMD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5,7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антена за GMD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1,8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антена за GMD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4,2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антена за GMD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4,2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антена за GMD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4,2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антена за GMD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4,2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КВ антена за GMD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4,2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УКВ антена за GMDS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9,5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УКВ антена за GMDS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9,5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УКВ антена за GMDS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9,5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УКВ антена за GMDS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9,5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УКВ антена за GMDS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9,5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УКВ антена за GMDS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9,5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УКВ антена за GMDS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1,8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Захранване на радиорелеен к-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7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71,9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хранване на радиорелеен к-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2,9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хранване на радиорелеен к-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2,9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хранване на радиорелеен к-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2,9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хранване на радиорелеен к-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2,9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хранване на радиорелеен к-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2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хранване на радиорелеен к-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2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хранване на радиорелеен к-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2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хранване на радиорелеен к-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49,8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Антена AI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3,1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SURGE PROTEK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5,9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IP телефон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0,01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IP телефон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2,0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IP телефон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2,0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IP телефон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2,0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IP телефон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2,0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IP телефон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2,0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IP телефон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2,0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IP телефон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2,0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IP телефон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2,0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IP телефон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2,0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IP телефон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2,0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IP телефон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2,0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IP телефон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2,0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IP телефон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2,0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IP телефон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2,0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грег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8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Принте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2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25,41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Принте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4,0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Антена AI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3,1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Антенен мълниезащитник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,6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Комутато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6,9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Комутато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6,9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Комутато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6,9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Комутато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8,3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Комутато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8,0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Комутато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8,0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тенен преход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6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Антенен мълниезащитник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8,3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рски кар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2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елеф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5,9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GSM SAGEM MY X-1 T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,8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GSM SAGEM MY X-1 T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,8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GSM SAGEM MY X-1 T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,8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GSM Nokia 11 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ахосмукач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9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интер HP LaserJet 1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6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Факс апа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83,2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седателна ма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6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86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867,31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елевизор LG29Q20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6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7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70,11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лотер HP C7791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6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13,8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юро-Си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9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пютърен шка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нтейн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едпазни дъ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8,2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кция с надстрой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елефон Актр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4,2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елефон к-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юро Директорск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9,8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юро кафя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фис Кресло"Надир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2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мощно бюр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0,9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л "Самба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1,6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ато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3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 864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парат за кръвно наляг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,01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л "Плутон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41,6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елаж вис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,63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напе двойно - Риг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4,4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напе тройно - Риг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5,8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са нис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2,8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абуретка - Риг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4,9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Фотьойл - Риг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4,3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качал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1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идео рекорд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3,6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удиосисте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42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твертка 1,2х6,5х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,0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твертка 05х3,0х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2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твертка 0,8х4,0х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6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твертка РН 1х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81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твертка РН 2х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07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Шкаф з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и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светително тял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л.</w:t>
            </w:r>
            <w:r>
              <w:rPr>
                <w:rFonts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вентилато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3,2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лектром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2,2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тлас на капита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6,1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Шка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Шкаф 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рна дъс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Шка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Шка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нтейнер кафя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мп.шка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йлер 120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8,9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йлер 20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3,9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инокъл 10x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5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столна лампа за бюр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Морска карт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2,7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нтил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8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нтейнер 4 чек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9,9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жарогасит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енен екран за проек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4,9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отен стол "Сирио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7,7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елефон Панасо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1,8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нтил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3,26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езжичен DECT телеф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9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нап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елефон Profi clip vo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9,1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ървър HP Proliant ML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-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80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лиматик YUE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7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 207,52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кенер А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0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06,7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AIS базова стнация 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 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 640,00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лиматик LWCO760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9-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40,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лиматик L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09-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1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14,63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930" w:gutter="0" w:header="567" w:top="1134" w:footer="567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ind w:left="72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иложение № 3</w:t>
        <w:br/>
        <w:t>към т. 1, буква „в”</w:t>
      </w:r>
      <w:r>
        <w:rPr>
          <w:rFonts w:cs="HebarU" w:ascii="HebarU" w:hAnsi="HebarU"/>
          <w:i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0" w:after="120"/>
        <w:ind w:right="26" w:hanging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1043"/>
        <w:gridCol w:w="567"/>
        <w:gridCol w:w="658"/>
        <w:gridCol w:w="1134"/>
        <w:gridCol w:w="1134"/>
      </w:tblGrid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85" w:hanging="0"/>
              <w:jc w:val="center"/>
              <w:rPr>
                <w:rFonts w:ascii="HebarU" w:hAnsi="HebarU" w:cs="HebarU"/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iCs/>
                <w:sz w:val="18"/>
                <w:szCs w:val="18"/>
                <w:lang w:val="bg-BG"/>
              </w:rPr>
              <w:t>Инв.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85" w:hanging="0"/>
              <w:jc w:val="center"/>
              <w:rPr>
                <w:rFonts w:ascii="HebarU" w:hAnsi="HebarU" w:cs="HebarU"/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iCs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85" w:hanging="0"/>
              <w:jc w:val="center"/>
              <w:rPr>
                <w:rFonts w:ascii="HebarU" w:hAnsi="HebarU" w:cs="HebarU"/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iCs/>
                <w:sz w:val="18"/>
                <w:szCs w:val="18"/>
                <w:lang w:val="bg-BG"/>
              </w:rPr>
              <w:t>Счетоводна см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85" w:hanging="0"/>
              <w:jc w:val="center"/>
              <w:rPr>
                <w:rFonts w:ascii="HebarU" w:hAnsi="HebarU" w:cs="HebarU"/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i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85" w:hanging="0"/>
              <w:jc w:val="center"/>
              <w:rPr>
                <w:rFonts w:ascii="HebarU" w:hAnsi="HebarU" w:cs="HebarU"/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iCs/>
                <w:sz w:val="18"/>
                <w:szCs w:val="18"/>
                <w:lang w:val="bg-BG"/>
              </w:rPr>
              <w:t>Коли-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iCs/>
                <w:sz w:val="18"/>
                <w:szCs w:val="18"/>
                <w:lang w:val="bg-BG"/>
              </w:rPr>
              <w:t>Единичн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iCs/>
                <w:sz w:val="18"/>
                <w:szCs w:val="18"/>
                <w:lang w:val="bg-BG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85" w:hanging="0"/>
              <w:jc w:val="center"/>
              <w:rPr>
                <w:rFonts w:ascii="HebarU" w:hAnsi="HebarU" w:cs="HebarU"/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iCs/>
                <w:sz w:val="18"/>
                <w:szCs w:val="18"/>
                <w:lang w:val="bg-BG"/>
              </w:rPr>
              <w:t>Стойност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МР/VTMIS-к-л и упр-е на корабоплаванет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 16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 164,43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МР/проект Ем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7 6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7 624,4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2: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иС/Катамаран-УПМКАП 97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0 03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0 034,68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2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иС/VTMIS-к-л и упр-е на корабоплаванет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4 83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4 839,1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3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ПР/VTMIS-к-л и упр-е на корабоплаванет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6 100,0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3: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ПР/проект Ем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 99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 997,35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3: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ПР/Манипулаторен пост Вар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 800,0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3: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ПР/С-ма за речни информ. услуг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4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48 000,0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4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Р/VTMIS-к-л и упр-е на корабоплаванет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 99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 992,87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4: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Р/проект Ем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2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227,4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1: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МР/РЕЙДОВА КУЛА ВАР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89 8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89 856,2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3: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ПР/РЕЙДОВА КУЛА ВАР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3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1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 376,00</w:t>
            </w:r>
          </w:p>
        </w:tc>
      </w:tr>
    </w:tbl>
    <w:p>
      <w:pPr>
        <w:pStyle w:val="Normal"/>
        <w:spacing w:before="0" w:after="120"/>
        <w:ind w:right="26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930" w:gutter="0" w:header="567" w:top="1134" w:footer="567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right="26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2240" w:hanging="0"/>
        <w:rPr/>
      </w:pPr>
      <w:r>
        <w:rPr>
          <w:rFonts w:cs="HebarU" w:ascii="HebarU" w:hAnsi="HebarU"/>
          <w:b/>
          <w:lang w:val="bg-BG"/>
        </w:rPr>
        <w:t>Приложение № 4</w:t>
        <w:br/>
        <w:t>към т. 2</w:t>
      </w:r>
      <w:r>
        <w:rPr>
          <w:rFonts w:cs="HebarU" w:ascii="HebarU" w:hAnsi="HebarU"/>
          <w:i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sz w:val="20"/>
          <w:lang w:val="bg-BG"/>
        </w:rPr>
      </w:pPr>
      <w:r>
        <w:rPr>
          <w:rFonts w:cs="HebarU" w:ascii="HebarU" w:hAnsi="HebarU"/>
          <w:b/>
          <w:i/>
          <w:sz w:val="20"/>
          <w:lang w:val="bg-BG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176"/>
        <w:gridCol w:w="2606"/>
        <w:gridCol w:w="2464"/>
        <w:gridCol w:w="221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szCs w:val="26"/>
                <w:lang w:val="bg-BG"/>
              </w:rPr>
              <w:t>Вид и описание на им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szCs w:val="26"/>
                <w:lang w:val="bg-BG"/>
              </w:rPr>
              <w:t>Местонахождение на им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szCs w:val="26"/>
                <w:lang w:val="bg-BG"/>
              </w:rPr>
              <w:t>Граници на имо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szCs w:val="26"/>
                <w:lang w:val="bg-BG"/>
              </w:rPr>
              <w:t>Акт за държавна собственос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Част от сграда, представляваща първия и втория етаж от битова сграда „Здравна служба”, намираща се в гр. Бургас, ул. „Княз Александър Батенберг” № 3, на три етажа, построена в урегулиран поземлен имот І2429 в квартал 1 </w:t>
            </w:r>
            <w:r>
              <w:rPr>
                <w:rFonts w:cs="HebarU" w:ascii="HebarU" w:hAnsi="HebarU"/>
                <w:bCs/>
                <w:lang w:val="bg-BG"/>
              </w:rPr>
              <w:t>по действащия подробен устройствен план на гр. Бургас, Централна градска част, пристанище Бургас</w:t>
            </w:r>
            <w:r>
              <w:rPr>
                <w:rFonts w:cs="HebarU" w:ascii="HebarU" w:hAnsi="HebarU"/>
                <w:lang w:val="bg-BG"/>
              </w:rPr>
              <w:t>, при съседи: от север – ул. „Княз Александър Батенберг”, и от изток, юг и запад – район на пристанище Бургас, която част от сградата е с обща разгъната застроена площ 778 кв. 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гр. Бургас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област Бургас,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ална градска част, пристанище Бург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ници на недвижимия имот: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всички страни – УПИ І2429, кв. 1</w:t>
            </w:r>
            <w:r>
              <w:rPr>
                <w:rFonts w:cs="HebarU" w:ascii="HebarU" w:hAnsi="HebarU"/>
                <w:bCs/>
                <w:lang w:val="bg-BG"/>
              </w:rPr>
              <w:t>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ници на поземле-ния имот: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highlight w:val="darkMagenta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ер – ул. „Княз Александър Батен-берг”; изток, юг и запад – район на пристанище Бурга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АДС № 11537 от 31 май 1995 г. и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АПДС № 2397 от 24 януари 2002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Част от административна сграда „Портови флот”, намираща се в </w:t>
              <w:br/>
              <w:t xml:space="preserve">гр. Бургас, на един етаж, построена в урегулиран поземлен имот І2429 в квартал 1 </w:t>
            </w:r>
            <w:r>
              <w:rPr>
                <w:rFonts w:cs="HebarU" w:ascii="HebarU" w:hAnsi="HebarU"/>
                <w:bCs/>
                <w:lang w:val="bg-BG"/>
              </w:rPr>
              <w:t xml:space="preserve">по действащия подробен устройствен план на </w:t>
              <w:br/>
              <w:t>гр. Бургас, Централна градска част, пристанище Бургас</w:t>
            </w:r>
            <w:r>
              <w:rPr>
                <w:rFonts w:cs="HebarU" w:ascii="HebarU" w:hAnsi="HebarU"/>
                <w:lang w:val="bg-BG"/>
              </w:rPr>
              <w:t>, при съседи: от север – ул. „Княз Александър Батенберг”, и от изток, юг и запад – район на пристанище Бургас, която част от сградата е с обща застроена площ 35,78 кв. м и се състои от две стаи, едната от които представлява второто по ред помещение вляво от обслужващия коридор, със застроена площ 11 кв. м, а другата – второто по ред помещение вдясно от обслужващия коридор, със застроена площ  24,78 кв. 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гр. Бургас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област Бургас,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ална градска част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станище Бург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ници на недвижимия имот: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всички страни – УПИ І2429, кв. 1</w:t>
            </w:r>
            <w:r>
              <w:rPr>
                <w:rFonts w:cs="HebarU" w:ascii="HebarU" w:hAnsi="HebarU"/>
                <w:bCs/>
                <w:lang w:val="bg-BG"/>
              </w:rPr>
              <w:t>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ници на поземления имот: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highlight w:val="darkMagenta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ер – ул. „Княз Алек-сандър Батенберг”; изток, юг и запад – район на пристанище Бурга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АДС № 11537 от 31 май 1995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highlight w:val="darkMagenta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града</w:t>
            </w:r>
            <w:r>
              <w:rPr>
                <w:rFonts w:cs="HebarU" w:ascii="HebarU" w:hAnsi="HebarU"/>
                <w:color w:val="000000"/>
                <w:lang w:val="bg-BG" w:eastAsia="bg-BG"/>
              </w:rPr>
              <w:t xml:space="preserve"> „Митница и КПП”</w:t>
            </w:r>
            <w:r>
              <w:rPr>
                <w:rFonts w:cs="HebarU" w:ascii="HebarU" w:hAnsi="HebarU"/>
                <w:lang w:val="bg-BG"/>
              </w:rPr>
              <w:t xml:space="preserve">, </w:t>
            </w:r>
            <w:r>
              <w:rPr>
                <w:rFonts w:cs="HebarU" w:ascii="HebarU" w:hAnsi="HebarU"/>
                <w:color w:val="000000"/>
                <w:lang w:val="bg-BG" w:eastAsia="bg-BG"/>
              </w:rPr>
              <w:t xml:space="preserve">намираща се в гр. Несебър, </w:t>
              <w:br/>
              <w:t>ул. „Крайбрежна” № 1, с идентификатор 51500.501.455.1 по действащата кадастрална карта на гр. Несебър, на един етаж, със застроена площ 85 кв. м, разположена в поземлен имот с идентификатор 51500.501.455 по действащата кадастрална карта на гр. Несебър, целият с площ 17 128 кв. м, при съседи по АДС: от три страни – море, и от североизток – асфалтова площадка-паркинг, а по скица: поземлени имоти с идентификатори 51500.501.450, 51500.501.456 и 51500.501.46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. Несебър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Бургас,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ул. „Крайбрежна”</w:t>
            </w:r>
          </w:p>
          <w:p>
            <w:pPr>
              <w:pStyle w:val="Normal"/>
              <w:ind w:left="-85" w:right="-8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color w:val="00000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bg-BG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ници на недвижимия имот: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 всички страни – ПИ с идентификатор </w:t>
            </w:r>
            <w:r>
              <w:rPr>
                <w:rFonts w:cs="HebarU" w:ascii="HebarU" w:hAnsi="HebarU"/>
                <w:color w:val="000000"/>
                <w:lang w:val="bg-BG" w:eastAsia="bg-BG"/>
              </w:rPr>
              <w:t>51500.501.455</w:t>
            </w:r>
            <w:r>
              <w:rPr>
                <w:rFonts w:cs="HebarU" w:ascii="HebarU" w:hAnsi="HebarU"/>
                <w:bCs/>
                <w:lang w:val="bg-BG"/>
              </w:rPr>
              <w:t>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раници на </w:t>
              <w:br/>
              <w:t>поземления имот: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ПИ 51500.501.450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ПИ 51500.501.456 и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highlight w:val="darkMagenta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ПИ 51500.501.4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 xml:space="preserve">АДС № 2276 от </w:t>
              <w:br/>
              <w:t>31 август 1994 г.</w:t>
            </w:r>
            <w:r>
              <w:rPr>
                <w:rFonts w:cs="HebarU" w:ascii="HebarU" w:hAnsi="HebarU"/>
                <w:bCs/>
                <w:lang w:val="bg-BG"/>
              </w:rPr>
              <w:t xml:space="preserve"> и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АПДС № 2813 от 10 януари 2003 г.</w:t>
            </w:r>
          </w:p>
        </w:tc>
      </w:tr>
    </w:tbl>
    <w:p>
      <w:pPr>
        <w:pStyle w:val="Normal"/>
        <w:spacing w:before="0" w:after="120"/>
        <w:ind w:right="26" w:hanging="0"/>
        <w:rPr>
          <w:rFonts w:ascii="HebarU" w:hAnsi="HebarU" w:cs="HebarU"/>
          <w:sz w:val="2"/>
          <w:szCs w:val="2"/>
          <w:lang w:val="bg-BG"/>
        </w:rPr>
      </w:pPr>
      <w:r>
        <w:rPr>
          <w:rFonts w:cs="HebarU" w:ascii="HebarU" w:hAnsi="HebarU"/>
          <w:sz w:val="2"/>
          <w:szCs w:val="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"/>
          <w:szCs w:val="24"/>
          <w:lang w:val="en-US"/>
        </w:rPr>
      </w:pPr>
      <w:r>
        <w:rPr>
          <w:rFonts w:cs="HebarU" w:ascii="HebarU" w:hAnsi="HebarU"/>
          <w:b/>
          <w:sz w:val="2"/>
          <w:szCs w:val="24"/>
          <w:lang w:val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992" w:right="1134" w:gutter="0" w:header="567" w:top="623" w:footer="567" w:bottom="9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charset w:val="00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cademy" w:hAnsi="Academy" w:cs="Academy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Hebar" w:hAnsi="Hebar" w:cs="Hebar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31:00Z</dcterms:created>
  <dc:creator>Бойка Владова</dc:creator>
  <dc:description/>
  <cp:keywords/>
  <dc:language>en-US</dc:language>
  <cp:lastModifiedBy>dbman</cp:lastModifiedBy>
  <cp:lastPrinted>2009-06-17T13:31:00Z</cp:lastPrinted>
  <dcterms:modified xsi:type="dcterms:W3CDTF">2009-06-17T10:40:00Z</dcterms:modified>
  <cp:revision>4</cp:revision>
  <dc:subject/>
  <dc:title>Р Е П У Б Л И К А   Б Ъ Л Г А Р И Я</dc:title>
</cp:coreProperties>
</file>