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31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Доклад относно одобряване на резултатите от участието в редов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ното заседание на Съвета на Евро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пейския съюз по правосъдие и вътрешни работи, проведено на 4 и 5 юн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резултатите от участието на министъра на правосъдието в заседанието на Съвета на Европейския съюз по правосъдие и вътрешни работи, проведено на 4 и 5 юни 200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7:02:00Z</dcterms:modified>
  <cp:revision>2</cp:revision>
  <dc:subject/>
  <dc:title>Р Е П У Б Л И К А   Б Ъ Л Г А Р И Я</dc:title>
</cp:coreProperties>
</file>