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юл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сигуряване на средства от централния бюджет за 2009 г. за издръжка на Националното бюро за контрол на специалните разузнавателни средства 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Одобрява разходите за издръжка на Националното бюро за контрол на специалните разузнавателни средства за 2009 г.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по реда на чл. 34, ал. 1 от Закона за устройството на държавния бюджет за сметка на разходите по централния бюджет за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от чл. 1 промени по бюджета на Министерството на правосъдието за 2009 г.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2124" w:firstLine="708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ind w:left="2124" w:firstLine="70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Постановлението се приема на основание чл. 28, ал. 1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чл. 3, ал. 2 от Постановление №  205 на Министерския съвет от 1999 г. за приемане на Устройствен правилник на Министерството на правосъдието (обн., ДВ, бр. 104 от 1999 г.; изм. и доп., бр. 2 и 14 от 2000 г., </w:t>
        <w:br/>
        <w:t>бр. 88 от 2001 г., бр. 83 от 2002 г., бр. 21, 48 и  69 от 2003 г., бр. 11, 18, 63, 68 и 97 от 2004 г., бр. 19 и 65 от 2005 г., бр. 35 от 2006 г. и бр. 21, 36 и 110 от 2007 г.) се създава т.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0. Националното бюро за контрол на специалните разузнавателни средства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правосъдието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30 май 2009 г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right="49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9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9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 xml:space="preserve">Приложение към чл. 1 </w:t>
      </w:r>
    </w:p>
    <w:p>
      <w:pPr>
        <w:pStyle w:val="Normal"/>
        <w:ind w:right="49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9" w:hanging="0"/>
        <w:jc w:val="center"/>
        <w:rPr/>
      </w:pPr>
      <w:r>
        <w:rPr>
          <w:rFonts w:cs="HebarU" w:ascii="HebarU" w:hAnsi="HebarU"/>
          <w:b/>
          <w:lang w:val="bg-BG"/>
        </w:rPr>
        <w:t>Разходи на Националното бюро за контрол на специалните разузнавателни средства за 2009 г.</w:t>
      </w:r>
    </w:p>
    <w:p>
      <w:pPr>
        <w:pStyle w:val="Normal"/>
        <w:ind w:right="49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6480" w:right="49" w:firstLine="720"/>
        <w:jc w:val="both"/>
        <w:rPr/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(лева)</w:t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6163"/>
        <w:gridCol w:w="1664"/>
      </w:tblGrid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мер по ред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 о к а з а т е л 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ма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eastAsia="HebarU" w:cs="HebarU" w:ascii="HebarU" w:hAnsi="HebarU"/>
                <w:bCs/>
                <w:lang w:val="bg-BG"/>
              </w:rPr>
              <w:t xml:space="preserve">    </w:t>
            </w:r>
            <w:r>
              <w:rPr>
                <w:rFonts w:cs="HebarU" w:ascii="HebarU" w:hAnsi="HebarU"/>
                <w:bCs/>
                <w:lang w:val="bg-BG"/>
              </w:rPr>
              <w:t>І.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ПРИХОДИ - ВСИЧК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1" w:hanging="0"/>
              <w:jc w:val="right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bCs/>
                <w:lang w:val="bg-BG"/>
              </w:rPr>
              <w:t xml:space="preserve">   </w:t>
            </w:r>
            <w:r>
              <w:rPr>
                <w:rFonts w:cs="HebarU" w:ascii="HebarU" w:hAnsi="HebarU"/>
                <w:bCs/>
                <w:lang w:val="bg-BG"/>
              </w:rPr>
              <w:t>ІІ.</w:t>
            </w:r>
          </w:p>
        </w:tc>
        <w:tc>
          <w:tcPr>
            <w:tcW w:w="6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ХОДИ - ВСИЧК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486 0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6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разходи</w:t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486 0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bCs/>
                <w:lang w:val="bg-BG"/>
              </w:rPr>
              <w:t xml:space="preserve">   </w:t>
            </w:r>
            <w:r>
              <w:rPr>
                <w:rFonts w:cs="HebarU" w:ascii="HebarU" w:hAnsi="HebarU"/>
                <w:bCs/>
                <w:lang w:val="bg-BG"/>
              </w:rPr>
              <w:t>1.</w:t>
            </w:r>
          </w:p>
        </w:tc>
        <w:tc>
          <w:tcPr>
            <w:tcW w:w="6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6 0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61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- заплати и възнаграждения на персонала, нает по </w:t>
              <w:br/>
              <w:t xml:space="preserve">  трудови и служебни правоотношения</w:t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5 15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6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игурителни вноски от работодатели</w:t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 07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6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издръжка</w:t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72 78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bCs/>
                <w:lang w:val="bg-BG"/>
              </w:rPr>
              <w:t xml:space="preserve">   </w:t>
            </w:r>
            <w:r>
              <w:rPr>
                <w:rFonts w:cs="HebarU" w:ascii="HebarU" w:hAnsi="HebarU"/>
                <w:bCs/>
                <w:lang w:val="bg-BG"/>
              </w:rPr>
              <w:t>2.</w:t>
            </w:r>
          </w:p>
        </w:tc>
        <w:tc>
          <w:tcPr>
            <w:tcW w:w="6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</w:t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0 0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6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ТУРАЛНИ ПОКАЗАТЕЛИ</w:t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6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Щатни бройки – общо </w:t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6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ни щатни бройки</w:t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bCs/>
                <w:lang w:val="bg-BG"/>
              </w:rPr>
              <w:t xml:space="preserve">   </w:t>
            </w:r>
            <w:r>
              <w:rPr>
                <w:rFonts w:cs="HebarU" w:ascii="HebarU" w:hAnsi="HebarU"/>
                <w:bCs/>
                <w:lang w:val="bg-BG"/>
              </w:rPr>
              <w:t>ІІІ.</w:t>
            </w:r>
          </w:p>
        </w:tc>
        <w:tc>
          <w:tcPr>
            <w:tcW w:w="6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НСФЕРИ</w:t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486 0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6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. ТРАНСФЕРИ (СУБСИДИИ, ВНОСКИ) МЕЖДУ ЦЕНТРАЛНИЯ/РЕПУБЛИКАНСКИЯ БЮДЖЕТ И ДРУГИ БЮДЖЕТИ</w:t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2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486 0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6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трансфери (субсидии/вноски) от ЦБ (нето)</w:t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486 0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6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трансфери (субсидии) от ЦБ (+)</w:t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 486 0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6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. ТРАНСФЕРИ МЕЖДУ БЮДЖЕТНИ СМЕТКИ И ИЗВЪНБЮДЖЕТНИ ФОНДОВЕ/СМЕТКИ</w:t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6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. ВРЕМЕННИ БЕЗЛИХВЕНИ ЗАЕМИ МЕЖДУ ЦЕНТРАЛНИЯ БЮДЖЕТ, БЮДЖЕТНИ СМЕТКИ 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ВЪНБЮДЖЕТНИ ФОНДОВЕ/СМЕТКИ</w:t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bCs/>
                <w:lang w:val="bg-BG"/>
              </w:rPr>
              <w:t xml:space="preserve">   </w:t>
            </w:r>
            <w:r>
              <w:rPr>
                <w:rFonts w:cs="HebarU" w:ascii="HebarU" w:hAnsi="HebarU"/>
                <w:bCs/>
                <w:lang w:val="bg-BG"/>
              </w:rPr>
              <w:t>ІV.</w:t>
            </w:r>
          </w:p>
        </w:tc>
        <w:tc>
          <w:tcPr>
            <w:tcW w:w="6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ЮДЖЕТНО САЛДО (+/-)    (І-ІІ+ІІІ)</w:t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bCs/>
                <w:lang w:val="bg-BG"/>
              </w:rPr>
              <w:t xml:space="preserve">   </w:t>
            </w:r>
            <w:r>
              <w:rPr>
                <w:rFonts w:cs="HebarU" w:ascii="HebarU" w:hAnsi="HebarU"/>
                <w:bCs/>
                <w:lang w:val="bg-BG"/>
              </w:rPr>
              <w:t>V.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НАНСИРАН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1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firstLine="1134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26:00Z</dcterms:created>
  <dc:creator>Cvety</dc:creator>
  <dc:description/>
  <cp:keywords/>
  <dc:language>en-US</dc:language>
  <cp:lastModifiedBy>dbman</cp:lastModifiedBy>
  <cp:lastPrinted>2009-07-10T10:08:00Z</cp:lastPrinted>
  <dcterms:modified xsi:type="dcterms:W3CDTF">2009-07-13T12:30:00Z</dcterms:modified>
  <cp:revision>3</cp:revision>
  <dc:subject/>
  <dc:title>Р Е П У Б Л И К А   Б Ъ Л Г А Р И Я</dc:title>
</cp:coreProperties>
</file>