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юли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СПЧ по делата „Вълков срещу България” (жалба № 72636/01), „Мяшев срещу България” (жалба № 43428/02), „Шишманов срещу България” (жалба № 37449/02), „Г. Димитров срещу България” (жалба № 31365/02), „Копринарови срещу България” (жалба № 57176/00) и „Булвес” АД срещу България” (жалба № 3991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„Вълков срещу България” (жалба № 72636/01), „Мяшев срещу България” (жалба № 43428/02), „Шишманов срещу България” (жалба </w:t>
        <w:br/>
        <w:t>№ 37449/02), „Г. Димитров срещу България” (жалба № 31365/02), „Копринарови срещу България” (жалба № 57176/00) и „Булвес” АД срещу България” (жалба № 3991/03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в срок до 15 юли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Миньо Георгиев Вълков (жалба № 72636/01) - 5500 евро за неимуществени вреди и 41,50 евро за разходи и разноски по делото, и на адвоката на жалбоподателя М. Екимджиев - 57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 Иван Кръстев Мяшев (жалба № 43428/02) - 2000 евро за неимуществени вреди и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 Антон Маринов Шишманов (жалба № 37449/02) - 2200 евро за неимуществени вреди, и на процесуалния представител на жалбоподателя  адвокат Валери Стоянов - 85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на Георги Димитров Борисов (жалба № 31365/02) - 5000 евро за неимуществени вреди, и на процесуалните представители на жалбоподателя адвокат Бойко Боев и адвокат Йонко Грозев - 95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на Зинаида Копринарова (жалба № 57176/00) - 72 000 евро за имуществени и неимуществени вреди и 2500 евро за разходи и разноск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е) на дружеството жалбоподател „Булвес” АД (жалба № 3991/03) - 1953 евро за неимуществени вреди и 536,41 евро за разходи и разноски, и на процесуалния представител на жалбоподателя адвокат Михаил Екимджиев – 1841,39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2:00Z</dcterms:created>
  <dc:creator>Cvety</dc:creator>
  <dc:description/>
  <cp:keywords/>
  <dc:language>en-US</dc:language>
  <cp:lastModifiedBy>dbman</cp:lastModifiedBy>
  <cp:lastPrinted>2009-07-20T15:32:00Z</cp:lastPrinted>
  <dcterms:modified xsi:type="dcterms:W3CDTF">2009-07-20T12:55:00Z</dcterms:modified>
  <cp:revision>3</cp:revision>
  <dc:subject/>
  <dc:title>Р Е П У Б Л И К А   Б Ъ Л Г А Р И Я</dc:title>
</cp:coreProperties>
</file>