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560" w:right="-142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Динчев срещу България” (жалба № 23057/03), “Свети Синод на БПЦ (Митрополит Инокентий) и др. срещу България” (жалби № 412/03 и № 35677/04), „Михайлови срещу България” (жалба № 6189/03), “Симова и Георгиев срещу България” (жалба № 55722/00), „Митева срещу България” (жалба № 60805/00), „Димитрови срещу България” (жалба № 56753/00), „Владимирова и др. срещу България” (жалба № 42617/02) и „Лисев срещу България” (жалба № 30380/03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Конвенцията за защита на правата на човека и основните свободи във връзка с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</w:t>
        <w:br/>
        <w:t>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Динчев срещу България” (жалба № 23057/03), “Свети Синод на БПЦ (Митрополит Инокентий) и др. срещу България” (жалби № 412/03 и № 35677/04), „Михайлови срещу България” (жалба № 6189/03), “Симова и Георгиев срещу България” (жалба № 55722/00), „Митева срещу България” (жалба № 60805/00), „Димитрови срещу България” (жалба № 56753/00), „Владимирова и др. срещу България” (жалба № 42617/02) и „Лисев срещу България” (жалба № 30380/03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срок до 5 август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делото „Динчев срещу България” (жалба № 23057/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на жалбоподателя Крум Илиев Динчев - обезщетение в размер 3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на адвоката на жалбоподателя – Михаил Екимджиев, </w:t>
        <w:br/>
        <w:t>8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делото „Свети Синод на БПЦ (Митрополит Инокентий) срещу България” (жалба № 412/03 и 35677/04) - на жалбоподателите Асен Йорданов Милушев, Петър Иванов Петров, Стоян Иванов Груйчев, Любка Борисова Николова, Росица Данаилова Грозданова и Лиляна Маркова Щерева и на Митрополит Инокентий като представител на група жалбоподатели солидарно обезщетение в размер 8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делото „Михайлови срещу България” (жалба № 6189/03) - на жалбоподателите Антон Михайлов и Надежда Михайлова обезщетение в размер 57 000 евро за имуществени и неимуществени вреди и 332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делото „Симова и Георгиев срещу България” (жалба № 55722/00) - на жалбоподателите Марийка Симова и Орлин Георгиев солидарно обезщетение в размер 47 000 евро за имуществени и неимуществени вреди и 23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делото „Митева срещу България” (жалба № 60805/00) - на жалбоподателката Елена Митева обезщетение в размер 48  000 евро за 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 делото „Димитрови срещу България” (жалба № 56753/00) - на жалбоподателите Димитър и Анка Димитрови солидарно обезщетение в размер 35 000 евро за имуществени и неимуществени вреди и 2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 делото „Владимирова и др. срещу България” (жалба </w:t>
        <w:br/>
        <w:t>№ 42617/02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жалбоподателите Надежда Владимирова, Христо Владимиров и Иванка Петкова солидарно обезщетение в размер 97 000 евро за вреди и 2915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на процесуалния представител на жалбоподателите – адвокат Светла Маргаритова, 995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о делото „Лисев срещу България” (жалба № 30380/03) - на жалбоподателя Иван Данчов Лисев обезщетение в размер 1500 евро за неимуществени вреди и 600 евро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4:00Z</dcterms:created>
  <dc:creator>Бойка Владова</dc:creator>
  <dc:description/>
  <cp:keywords/>
  <dc:language>en-US</dc:language>
  <cp:lastModifiedBy>dbman</cp:lastModifiedBy>
  <cp:lastPrinted>2009-07-23T18:34:00Z</cp:lastPrinted>
  <dcterms:modified xsi:type="dcterms:W3CDTF">2009-07-27T07:11:00Z</dcterms:modified>
  <cp:revision>4</cp:revision>
  <dc:subject/>
  <dc:title>Р Е П У Б Л И К А   Б Ъ Л Г А Р И Я</dc:title>
</cp:coreProperties>
</file>