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едностранна декларация по делото “Иванов срещу България” пред Европейския съд по правата на човека (жалба № 42627/02)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едностранна декларация по жалбата на българския гражданин Емил Иванов (жалба № 42627/02) срещу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заличава жалбата, да изплати на жалбоподателя Емил Вълов Иванов обезщетение в размер 2500 евр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0:00Z</dcterms:created>
  <dc:creator>neli</dc:creator>
  <dc:description/>
  <cp:keywords/>
  <dc:language>en-US</dc:language>
  <cp:lastModifiedBy>dbman</cp:lastModifiedBy>
  <cp:lastPrinted>2009-07-24T08:40:00Z</cp:lastPrinted>
  <dcterms:modified xsi:type="dcterms:W3CDTF">2009-07-27T07:13:00Z</dcterms:modified>
  <cp:revision>4</cp:revision>
  <dc:subject/>
  <dc:title>Р Е П У Б Л И К А   Б Ъ Л Г А Р И Я</dc:title>
</cp:coreProperties>
</file>