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август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Държавна агенция „Държавен резерв и военновременни запас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подадена молба от 17 август 2009 г. и на основание </w:t>
        <w:br/>
        <w:t>чл. 6, ал. 1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Освобождава НИКОЛАЙ АНГЕЛОВ БОРШУКОВ като председател на Държавна агенция „Държавен резерв и военновременни запаси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2:00Z</dcterms:created>
  <dc:creator>Cvety</dc:creator>
  <dc:description/>
  <cp:keywords/>
  <dc:language>en-US</dc:language>
  <cp:lastModifiedBy>dbman</cp:lastModifiedBy>
  <cp:lastPrinted>2009-08-19T17:02:00Z</cp:lastPrinted>
  <dcterms:modified xsi:type="dcterms:W3CDTF">2009-08-20T06:42:00Z</dcterms:modified>
  <cp:revision>4</cp:revision>
  <dc:subject/>
  <dc:title>Р Е П У Б Л И К А   Б Ъ Л Г А Р И Я</dc:title>
</cp:coreProperties>
</file>