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27 август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9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добрява проекта на Закон за </w:t>
      </w:r>
      <w:r>
        <w:rPr>
          <w:rFonts w:cs="HebarU" w:ascii="HebarU" w:hAnsi="HebarU"/>
          <w:szCs w:val="24"/>
        </w:rPr>
        <w:t>изменение на Търговския закон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</w:rPr>
        <w:t>изменение на Търговския зако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(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бн., ДВ, бр. 48 от 1991 г.; изм.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и доп.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, бр. 25 от 1992 г., бр. 61 и 103 от 1993 г., бр. 63 от 1994 г., бр. 63 от 1995 г., бр. 42, 59, 83, 86 и 104 от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br/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1996 г., бр. 58, 100 и 124 от 1997 г., бр. 21, 39, 52 и 70 от 1998 г., бр. 33, 42, 64, 81, 90, 103 и 114 от 1999 г., бр. 84 от 2000 г., бр. 28, 61 и 96 от 2002 г., бр. 19, 31 и 58 от 2003 г., бр. 31, 39, 42, 43, 66, 103 и 105 от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br/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2005 г., бр. 38, 59, 80 и 105 от 2006 г., бр. 59, 92 и 104 от 2007 г., бр. 50, 67, 70, 100 и 108 от 2008 г.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и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бр. 12, 23, 32 и 47 от 2009 г.)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Cs/>
          <w:sz w:val="20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0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Cs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Cs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</w:rPr>
        <w:t>§ 1.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 В чл. 115, т. 4 изречени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я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 второ и трето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  <w:t>§ 2.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 В чл. 117 се правят следните изменения: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В ал. 1 числото "5000" се заменя с "2", а думите „10 лева” се заменят с „1 лев”.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В ал. 2 числото „10” се заменя с „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</w:rPr>
        <w:t>§ 3.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 В чл. 119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,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 ал. 1 се правят следните изменения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Точка 3 се отменя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В т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.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 4 думите „най-малко 35 на сто” се заменят с „установения в закона минимум”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към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 проекта на Закон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</w:rPr>
        <w:t>изменение на Търговския закон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Firstline"/>
        <w:spacing w:lineRule="auto" w:line="240" w:before="120" w:after="0"/>
        <w:ind w:firstLine="1134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Една от пречките за стартиране на малък бизнес в България е изискването на Търговския закон за минимален капитал от 5000 лв., за да се регистрира дружество с ограничена отговорност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В проекта на Закон за изменение на Търговския закон се предлага сумата на началния капитал за регистриране на дружество с ограничена отговорност да бъде намалена от 5000 лв. на символичните 2 лв., представляващи равностойността на 1 евро. С прилагането на тази мярка нивото на предприемачество в България ще се повиши, което означава повече работни места, както и предлагането на нови услуги и стоки. Предложеният законопроект ще улесни процедурите и ще осигури възможност на предприемчивите хора да стартират нови и законни фирми по най-евтиния начин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Принципът "Мисли първо за малкия" се препоръчва от Европейската комисия на страните членки с цел местното законодателство да ограничи до минимум административните пречки пред малкия бизнес и да създаде благоприятни условия за неговото възникване и развитие. Основен приоритет на Европейския съюз и на правителството на Република България е да се стимулира у младите хора желанието и нагласата да станат предприемачи. Предприемачите, които са в състояние от една идея да направят успешен бизнес, са жизнената сила на всяка икономика и ключов фактор за създаването на работни места, за растежа и конкурентоспособността на икономиката.</w:t>
      </w:r>
    </w:p>
    <w:p>
      <w:pPr>
        <w:pStyle w:val="Firstline"/>
        <w:spacing w:lineRule="auto" w:line="240" w:before="120" w:after="0"/>
        <w:ind w:firstLine="1134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Изследването "Правене на бизнес" на Световната банка анализира доколко е лесно да се прави бизнес в различни страни по света. В изследването са обхванати 181 страни, като един от показателите е именно наличието на минимален капитал за започване на бизнес. Според Световната банка това изискване категорично пречи на бизнеса. От изследваните 181 страни в 84 изцяло липсва изискване за начален капитал, а по показателя сума на минималния капитал за започване на бизнес, отнесена към брутния национален доход на човек от населението, България е на 145 място в класацията с 47,8 на сто. В страните, които премахват изцяло или чувствително намаляват изискването за минимален капитал, след прилагане на мярката се наблюдава по-висока бизнес активност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й-често срещаните аргументи против намаляване на минималния капитал е, че това изискване защитава кредиторите на фирмата и служи като гаранция. Изискването за определена сума пари за започване на бизнес е абсолютна формалност, тъй като веднага след регистрацията на фирмата минималният капитал може да бъде използван за всякакви оперативни цели и не стои запориран в очакване на "ощетените кредитори", а просто е показван пред съответните институции при стартирането на бизнеса. В посоченото по-горе изследване на Световната банка е оценена и защитата на кредиторите във всяка от 178-те страни по показателя "степен на възстановяване", който измерва колко цента на един долар кредиторът може да възстанови от фалирала/неплатежоспособна фирма. Оказва се, че за 75-те икономики, които нямат изискване за минимален капитал, кредиторите успяват да си възстановят средно 31 цента от всеки долар (31 на сто), а в останалите страни - 30 цента от долар (30 на сто). Резултатите на практика са еднакви, дори с превес за страните без ограничение. Този резултат води до извода, че минималният капитал по никакъв начин не защитава кредиторите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25:00Z</dcterms:created>
  <dc:creator>Бойка Владова</dc:creator>
  <dc:description/>
  <cp:keywords/>
  <dc:language>en-US</dc:language>
  <cp:lastModifiedBy>dbman</cp:lastModifiedBy>
  <cp:lastPrinted>2009-08-26T15:28:00Z</cp:lastPrinted>
  <dcterms:modified xsi:type="dcterms:W3CDTF">2009-08-28T10:27:00Z</dcterms:modified>
  <cp:revision>3</cp:revision>
  <dc:subject/>
  <dc:title>Р Е П У Б Л И К А   Б Ъ Л Г А Р И Я</dc:title>
</cp:coreProperties>
</file>