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u w:val="single"/>
          <w:lang w:val="ru-RU"/>
        </w:rPr>
      </w:pPr>
      <w:r>
        <w:rPr>
          <w:rFonts w:cs="Times New Roman" w:ascii="Times New Roman" w:hAnsi="Times New Roman"/>
          <w:sz w:val="24"/>
          <w:szCs w:val="24"/>
          <w:u w:val="single"/>
        </w:rPr>
        <w:t>Превод от английски език</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на българската нота</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до</w:t>
      </w:r>
    </w:p>
    <w:p>
      <w:pPr>
        <w:pStyle w:val="Normal"/>
        <w:rPr/>
      </w:pPr>
      <w:r>
        <w:rPr>
          <w:rFonts w:cs="Times New Roman" w:ascii="Times New Roman" w:hAnsi="Times New Roman"/>
          <w:b/>
          <w:caps/>
          <w:sz w:val="24"/>
          <w:szCs w:val="24"/>
        </w:rPr>
        <w:t>извънреднИЯ и пълномощен посланик</w:t>
      </w:r>
    </w:p>
    <w:p>
      <w:pPr>
        <w:pStyle w:val="Normal"/>
        <w:rPr>
          <w:rFonts w:ascii="Times New Roman" w:hAnsi="Times New Roman" w:cs="Times New Roman"/>
          <w:b/>
          <w:b/>
          <w:caps/>
          <w:sz w:val="24"/>
          <w:szCs w:val="24"/>
        </w:rPr>
      </w:pPr>
      <w:r>
        <w:rPr>
          <w:rFonts w:cs="Times New Roman" w:ascii="Times New Roman" w:hAnsi="Times New Roman"/>
          <w:b/>
          <w:caps/>
          <w:sz w:val="24"/>
          <w:szCs w:val="24"/>
        </w:rPr>
        <w:t>на япония</w:t>
      </w:r>
    </w:p>
    <w:p>
      <w:pPr>
        <w:pStyle w:val="Normal"/>
        <w:rPr/>
      </w:pPr>
      <w:r>
        <w:rPr>
          <w:rFonts w:cs="Times New Roman" w:ascii="Times New Roman" w:hAnsi="Times New Roman"/>
          <w:b/>
          <w:caps/>
          <w:sz w:val="24"/>
          <w:szCs w:val="24"/>
        </w:rPr>
        <w:t>в република българия</w:t>
      </w:r>
    </w:p>
    <w:p>
      <w:pPr>
        <w:pStyle w:val="Normal"/>
        <w:jc w:val="right"/>
        <w:rPr/>
      </w:pPr>
      <w:r>
        <w:rPr>
          <w:rFonts w:cs="Times New Roman" w:ascii="Times New Roman" w:hAnsi="Times New Roman"/>
          <w:sz w:val="24"/>
          <w:szCs w:val="24"/>
        </w:rPr>
        <w:t xml:space="preserve">София,                 2009 г.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ВАШЕ ПРЕВЪЗХОДИТЕЛ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ам честта да потвърдя получаването на нотата на Ваше Превъзходителство от днешна дата, която казва, както след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Имам честта да се позова на проведените скоро дискусии между представители на правителството на Япония и правителството на Република България относно японска безвъзмездна помощ за културата, която ще бъде отпусната с цел укрепване на отношенията на приятелство и сътрудничество между двете страни, и да предложа от името на правителството на Япония следните договоре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1) С цел да допринесе за осъществяването на проекта за подобряване на реставрационното и аудио-визуално оборудване на Националната художествена галерия (наричан по-нататък “Проектът”) на правителството на Република България, правителството на Япония ще предостави на правителството на Република България, в съответствие със съответните закони и наредби на Япония, безвъзмездна помощ в размер до </w:t>
      </w:r>
      <w:r>
        <w:rPr>
          <w:sz w:val="24"/>
          <w:szCs w:val="24"/>
        </w:rPr>
        <w:t>46 500 000 японски йени</w:t>
      </w:r>
      <w:r>
        <w:rPr>
          <w:rFonts w:cs="Times New Roman" w:ascii="Times New Roman" w:hAnsi="Times New Roman"/>
          <w:sz w:val="24"/>
          <w:szCs w:val="24"/>
        </w:rPr>
        <w:t xml:space="preserve">  японски йени (четиридесет и шест милиона и петстотин хиляди японски йени)  (по-нататък наричана “Безвъзмездната помощ”).</w:t>
      </w:r>
    </w:p>
    <w:p>
      <w:pPr>
        <w:pStyle w:val="Norma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езвъзмездната помощ ще бъде предоставена чрез сключване на Договор за дарение  </w:t>
      </w:r>
    </w:p>
    <w:p>
      <w:pPr>
        <w:pStyle w:val="Normal"/>
        <w:autoSpaceDE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правителството на Република България или упълномощеното от него ведомство </w:t>
      </w:r>
    </w:p>
    <w:p>
      <w:pPr>
        <w:pStyle w:val="Normal"/>
        <w:autoSpaceDE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Японската агенция за международно сътрудничество ДЖАЙКА (наричан по-нататък  </w:t>
      </w:r>
    </w:p>
    <w:p>
      <w:pPr>
        <w:pStyle w:val="Normal"/>
        <w:autoSpaceDE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Д).</w:t>
      </w:r>
    </w:p>
    <w:p>
      <w:pPr>
        <w:pStyle w:val="Normal"/>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ловията и сроковете на безвъзмездната помощ и процедурите за оползотворяването й ще бъдат регламентирани в Договора за дарение (Д-Д) в рамките на настоящите договорености.</w:t>
      </w:r>
    </w:p>
    <w:p>
      <w:pPr>
        <w:pStyle w:val="Normal"/>
        <w:numPr>
          <w:ilvl w:val="0"/>
          <w:numId w:val="3"/>
        </w:numPr>
        <w:autoSpaceDE w:val="true"/>
        <w:spacing w:before="120" w:after="120"/>
        <w:ind w:left="714" w:hanging="357"/>
        <w:jc w:val="both"/>
        <w:rPr/>
      </w:pPr>
      <w:r>
        <w:rPr>
          <w:rFonts w:cs="Times New Roman" w:ascii="Times New Roman" w:hAnsi="Times New Roman"/>
          <w:sz w:val="24"/>
          <w:szCs w:val="24"/>
        </w:rPr>
        <w:t>Безвъзмездната помощ ще може да бъде предоставена в период определен в Договора за дарение (Д-Д), при условие че този период е между датата на влизане в сила на настоящите договорености и 31.03.2010 г.</w:t>
      </w:r>
    </w:p>
    <w:p>
      <w:pPr>
        <w:pStyle w:val="Normal"/>
        <w:numPr>
          <w:ilvl w:val="0"/>
          <w:numId w:val="3"/>
        </w:numPr>
        <w:autoSpaceDE w:val="true"/>
        <w:spacing w:before="120" w:after="12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възмездната помощ ще бъде използвана от правителството на Република България по предназначение и изключително за закупуването на продуктите и услугите,  необходими за изпълнението на проекта, съгласно Договора за дарение Д-Д (наричани по-нататък “продуктите и услугите”).</w:t>
      </w:r>
    </w:p>
    <w:p>
      <w:pPr>
        <w:pStyle w:val="Normal"/>
        <w:numPr>
          <w:ilvl w:val="0"/>
          <w:numId w:val="3"/>
        </w:numPr>
        <w:autoSpaceDE w:val="true"/>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Правителството на Република България или упълномощено от него ведомство ще сключи договор в японски йени с японски лица за закупуване на продуктите и услугите.  (терминът ”японски лица” в настоящите договорености означава японски граждани или японски юридически лица, управлявани от японски граждани). Приложимостта на такива договори към безвъзмездната помощ ще бъде потвърждавана от ДЖАЙКА.</w:t>
      </w:r>
    </w:p>
    <w:p>
      <w:pPr>
        <w:pStyle w:val="Normal"/>
        <w:numPr>
          <w:ilvl w:val="0"/>
          <w:numId w:val="3"/>
        </w:numPr>
        <w:autoSpaceDE w:val="true"/>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Безвъзмездната помощ ще бъде осъществена от ДЖАЙКА, в съответствие с условията на Договора за дарение (Д-Д), чрез извършване на плащания в японски йени на сметка, която ще бъде открита на името на Правителството на Република България в банка в Япония, определена от правителството на България или упълномощеното от него ведомство.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1) Правителството на Република България ще предприеме необходимите стъпки за:</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а/ да осигури своевременно разтоварване и митническо оформяне на продуктите на  пристанищата в Република България, където те ще бъдат доставени, както и вътрешния им транспорт;</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б/ да обезпечи, че митните сборове, вътрешните данъци и др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искални вземания, които могат да бъдат наложени в Република България във </w:t>
      </w:r>
    </w:p>
    <w:p>
      <w:pPr>
        <w:pStyle w:val="Normal"/>
        <w:ind w:firstLine="708"/>
        <w:jc w:val="both"/>
        <w:rPr/>
      </w:pPr>
      <w:r>
        <w:rPr>
          <w:rFonts w:cs="Times New Roman" w:ascii="Times New Roman" w:hAnsi="Times New Roman"/>
          <w:sz w:val="24"/>
          <w:szCs w:val="24"/>
        </w:rPr>
        <w:t xml:space="preserve">връзка със закупуването и доставката на продуктите и услугите ще бъдат поети 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пълномощеното от правителството ведомство, без да се ползва безвъзмездн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ощ;</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в/ да предостави на японски лица, чиито услуги могат да бъдат необходими във връзка с доставката на продуктите и услугите, необходимите улеснения  за тяхното влизане и пребиваване в България за изпълнение на тяхната дей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 да гарантира, че продуктите ще бъдат ползвани надлежно и ефективно за изпълнението на проекта;</w:t>
      </w:r>
    </w:p>
    <w:p>
      <w:pPr>
        <w:pStyle w:val="Normal"/>
        <w:ind w:left="540"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168"/>
        <w:jc w:val="both"/>
        <w:rPr/>
      </w:pPr>
      <w:r>
        <w:rPr>
          <w:rFonts w:cs="Times New Roman" w:ascii="Times New Roman" w:hAnsi="Times New Roman"/>
          <w:sz w:val="24"/>
          <w:szCs w:val="24"/>
        </w:rPr>
        <w:t>д/ да поема всички разходи извън тези, които се покриват от безвъзмездната помощ, необходими за осъществяването на проекта;</w:t>
      </w:r>
    </w:p>
    <w:p>
      <w:pPr>
        <w:pStyle w:val="Normal"/>
        <w:ind w:left="540"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е/ да отдава необходимото внимание на екологични и социални съображения при изпълнението на проекта.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 xml:space="preserve">(2) При поискване правителството на Република България ще предоставя на правителството на Япония необходимата информация по проекта.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3) По отношение на изпращането и застраховката по море на продуктите, закупени с безвъзмездната помощ, правителството на Република България ще се въздържа от налагане на ограничения, които могат да препятстват честната и свободна конкуренция между транспортните и морските застрахователните компан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4) Продуктите, закупени с безвъзмездната помощ, да не бъдат реекспортирани от Републик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Двете правителства ще се консултират за всеки въпрос, който може да възникне от или във връзка с настоящите договоре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Имам честта по-нататък да предложа настоящата нота и нотата на Ваше Превъзходителство в отговор, потвърждаваща от името на правителството на Република България горните положения, да съставляват споразумение между двете правителства, което да влезе в сила на датата на Вашата нота в от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звам се от случая да подновя уверенията си в най-високата си към Ваше Превъзходителство почи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840"/>
        <w:rPr/>
      </w:pPr>
      <w:r>
        <w:rPr>
          <w:rFonts w:cs="Times New Roman" w:ascii="Times New Roman" w:hAnsi="Times New Roman"/>
          <w:sz w:val="24"/>
          <w:lang w:val="ru-RU"/>
        </w:rPr>
        <w:t>Имам честта да потвърдя от името на правителството на Република България предходните договоренности и да изразя съгласието си нотата на Ваше превъзходителство и настоящата нота в отговор да се считат като съставляващи споразумение между двете правителства, което влиза в сила от датата на настоящия от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звам се от случая да подновя уверенията си в най-високата си към Ваше Превъзходителство почи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aps/>
          <w:sz w:val="24"/>
          <w:szCs w:val="24"/>
        </w:rPr>
      </w:pPr>
      <w:r>
        <w:rPr>
          <w:rFonts w:cs="Times New Roman" w:ascii="Times New Roman" w:hAnsi="Times New Roman"/>
          <w:b/>
          <w:caps/>
          <w:sz w:val="24"/>
          <w:szCs w:val="24"/>
        </w:rPr>
        <w:t>Министър на външните работи на република българия</w:t>
      </w:r>
    </w:p>
    <w:p>
      <w:pPr>
        <w:pStyle w:val="Normal"/>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80" w:hanging="0"/>
        <w:jc w:val="right"/>
        <w:rPr>
          <w:rFonts w:ascii="Times New Roman" w:hAnsi="Times New Roman" w:cs="Times New Roman"/>
          <w:sz w:val="24"/>
          <w:szCs w:val="24"/>
          <w:u w:val="single"/>
        </w:rPr>
      </w:pPr>
      <w:r>
        <w:rPr>
          <w:rFonts w:cs="Times New Roman" w:ascii="Times New Roman" w:hAnsi="Times New Roman"/>
          <w:sz w:val="24"/>
          <w:szCs w:val="24"/>
          <w:u w:val="single"/>
        </w:rPr>
        <w:t>Неофициален превод от английски език на японската нота</w:t>
      </w:r>
    </w:p>
    <w:p>
      <w:pPr>
        <w:pStyle w:val="Normal"/>
        <w:ind w:right="480" w:hanging="0"/>
        <w:jc w:val="right"/>
        <w:rPr>
          <w:rFonts w:ascii="Times New Roman" w:hAnsi="Times New Roman" w:cs="A4U"/>
          <w:b/>
          <w:b/>
          <w:sz w:val="24"/>
          <w:szCs w:val="24"/>
          <w:u w:val="single"/>
        </w:rPr>
      </w:pPr>
      <w:r>
        <w:rPr>
          <w:rFonts w:cs="A4U" w:ascii="Times New Roman" w:hAnsi="Times New Roman"/>
          <w:b/>
          <w:sz w:val="24"/>
          <w:szCs w:val="24"/>
          <w:u w:val="single"/>
        </w:rPr>
      </w:r>
    </w:p>
    <w:p>
      <w:pPr>
        <w:pStyle w:val="Normal"/>
        <w:rPr/>
      </w:pPr>
      <w:r>
        <w:rPr>
          <w:rFonts w:eastAsia="A4U" w:cs="A4U"/>
          <w:b/>
          <w:caps/>
          <w:sz w:val="24"/>
          <w:szCs w:val="24"/>
        </w:rPr>
        <w:t xml:space="preserve">            </w:t>
      </w:r>
      <w:r>
        <w:rPr>
          <w:rFonts w:cs="A4U"/>
          <w:b/>
          <w:caps/>
          <w:sz w:val="24"/>
          <w:szCs w:val="24"/>
        </w:rPr>
        <w:t>До</w:t>
      </w:r>
    </w:p>
    <w:p>
      <w:pPr>
        <w:pStyle w:val="Normal"/>
        <w:rPr/>
      </w:pPr>
      <w:r>
        <w:rPr>
          <w:rFonts w:eastAsia="A4U" w:cs="A4U"/>
          <w:b/>
          <w:sz w:val="24"/>
          <w:szCs w:val="24"/>
        </w:rPr>
        <w:t xml:space="preserve">            </w:t>
      </w:r>
      <w:r>
        <w:rPr>
          <w:rFonts w:cs="A4U"/>
          <w:b/>
          <w:sz w:val="24"/>
          <w:szCs w:val="24"/>
        </w:rPr>
        <w:t>МИНИСТЪРА НА ВЪНШНИТЕ РАБОТИ</w:t>
      </w:r>
    </w:p>
    <w:p>
      <w:pPr>
        <w:pStyle w:val="Normal"/>
        <w:rPr/>
      </w:pPr>
      <w:r>
        <w:rPr>
          <w:rFonts w:eastAsia="A4U" w:cs="A4U"/>
          <w:b/>
          <w:sz w:val="24"/>
          <w:szCs w:val="24"/>
        </w:rPr>
        <w:t xml:space="preserve">            </w:t>
      </w:r>
      <w:r>
        <w:rPr>
          <w:rFonts w:cs="A4U"/>
          <w:b/>
          <w:sz w:val="24"/>
          <w:szCs w:val="24"/>
        </w:rPr>
        <w:t>НА РЕПУБЛИКА БЪЛГАРИЯ</w:t>
      </w:r>
    </w:p>
    <w:p>
      <w:pPr>
        <w:pStyle w:val="Normal"/>
        <w:rPr>
          <w:rFonts w:cs="A4U"/>
          <w:b/>
          <w:b/>
          <w:sz w:val="24"/>
          <w:szCs w:val="24"/>
        </w:rPr>
      </w:pPr>
      <w:r>
        <w:rPr>
          <w:rFonts w:cs="A4U"/>
          <w:b/>
          <w:sz w:val="24"/>
          <w:szCs w:val="24"/>
        </w:rPr>
        <w:tab/>
      </w:r>
    </w:p>
    <w:p>
      <w:pPr>
        <w:pStyle w:val="Normal"/>
        <w:rPr>
          <w:rFonts w:cs="A4U"/>
          <w:b/>
          <w:b/>
          <w:sz w:val="24"/>
          <w:szCs w:val="24"/>
        </w:rPr>
      </w:pPr>
      <w:r>
        <w:rPr>
          <w:rFonts w:cs="A4U"/>
          <w:b/>
          <w:sz w:val="24"/>
          <w:szCs w:val="24"/>
        </w:rPr>
      </w:r>
    </w:p>
    <w:p>
      <w:pPr>
        <w:pStyle w:val="Normal"/>
        <w:jc w:val="right"/>
        <w:rPr>
          <w:rFonts w:cs="A4U"/>
          <w:b/>
          <w:b/>
          <w:sz w:val="24"/>
          <w:szCs w:val="24"/>
        </w:rPr>
      </w:pPr>
      <w:r>
        <w:rPr>
          <w:rFonts w:cs="A4U"/>
          <w:b/>
          <w:sz w:val="24"/>
          <w:szCs w:val="24"/>
        </w:rPr>
        <w:t>София,                     200</w:t>
      </w:r>
      <w:r>
        <w:rPr>
          <w:rFonts w:cs="A4U"/>
          <w:b/>
          <w:sz w:val="24"/>
          <w:szCs w:val="24"/>
          <w:lang w:val="en-US"/>
        </w:rPr>
        <w:t>9</w:t>
      </w:r>
      <w:r>
        <w:rPr>
          <w:rFonts w:cs="A4U"/>
          <w:b/>
          <w:sz w:val="24"/>
          <w:szCs w:val="24"/>
        </w:rPr>
        <w:t xml:space="preserve"> г.</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ВАШЕ ПРЕВЪЗХОДИТЕЛ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ind w:firstLine="360"/>
        <w:jc w:val="both"/>
        <w:rPr/>
      </w:pPr>
      <w:r>
        <w:rPr>
          <w:rFonts w:cs="Times New Roman" w:ascii="Times New Roman" w:hAnsi="Times New Roman"/>
          <w:sz w:val="24"/>
          <w:szCs w:val="24"/>
        </w:rPr>
        <w:t>Имам честта да се позова на проведените скоро дискусии между представители на правителството на Япония и правителството на Република България относно японска безвъзмездна помощ за културата, която ще бъде отпусната с цел укрепване на отношенията на приятелство и сътрудничество между двете страни, и да предложа от името на правителството на Япония следните договоре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1) С цел да допринесе за осъществяването на проекта за подобряване на реставрационното и аудио-визуално оборудване на Националната художествена галерия (наричан по-нататък “Проектът”) на правителството на Република България, правителството на Япония ще предостави на правителството на Република България, в съответствие със съответните закони и наредби на Япония, безвъзмездна помощ в размер до </w:t>
      </w:r>
      <w:r>
        <w:rPr>
          <w:sz w:val="24"/>
          <w:szCs w:val="24"/>
        </w:rPr>
        <w:t>46 500 000 японски йени</w:t>
      </w:r>
      <w:r>
        <w:rPr>
          <w:rFonts w:cs="Times New Roman" w:ascii="Times New Roman" w:hAnsi="Times New Roman"/>
          <w:sz w:val="24"/>
          <w:szCs w:val="24"/>
        </w:rPr>
        <w:t xml:space="preserve">  японски йени (четиридесет и шест милиона и петстотин хиляди японски йени)  (по-нататък наричана “Безвъзмездната помощ”).</w:t>
      </w:r>
    </w:p>
    <w:p>
      <w:pPr>
        <w:pStyle w:val="Norma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езвъзмездната помощ ще бъде предоставена чрез сключване на Договор за дарение  </w:t>
      </w:r>
    </w:p>
    <w:p>
      <w:pPr>
        <w:pStyle w:val="Normal"/>
        <w:autoSpaceDE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правителството на Република България или упълномощеното от него ведомство </w:t>
      </w:r>
    </w:p>
    <w:p>
      <w:pPr>
        <w:pStyle w:val="Normal"/>
        <w:autoSpaceDE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Японската агенция за международно сътрудничество ДЖАЙКА (наричан по-нататък  </w:t>
      </w:r>
    </w:p>
    <w:p>
      <w:pPr>
        <w:pStyle w:val="Normal"/>
        <w:autoSpaceDE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Д).</w:t>
      </w:r>
    </w:p>
    <w:p>
      <w:pPr>
        <w:pStyle w:val="Normal"/>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ловията и сроковете на безвъзмездната помощ и процедурите за оползотворяването й ще бъдат регламентирани в Договора за дарение (Д-Д) в рамките на настоящите договорености.</w:t>
      </w:r>
    </w:p>
    <w:p>
      <w:pPr>
        <w:pStyle w:val="Normal"/>
        <w:numPr>
          <w:ilvl w:val="0"/>
          <w:numId w:val="2"/>
        </w:numPr>
        <w:autoSpaceDE w:val="true"/>
        <w:spacing w:before="120" w:after="120"/>
        <w:jc w:val="both"/>
        <w:rPr/>
      </w:pPr>
      <w:r>
        <w:rPr>
          <w:rFonts w:cs="Times New Roman" w:ascii="Times New Roman" w:hAnsi="Times New Roman"/>
          <w:sz w:val="24"/>
          <w:szCs w:val="24"/>
        </w:rPr>
        <w:t>Безвъзмездната помощ ще може да бъде предоставена в период определен в Договора за дарение (Д-Д), при условие че този период е между датата на влизане в сила на настоящите договорености и 31.03.2010 г.</w:t>
      </w:r>
    </w:p>
    <w:p>
      <w:pPr>
        <w:pStyle w:val="Normal"/>
        <w:numPr>
          <w:ilvl w:val="0"/>
          <w:numId w:val="2"/>
        </w:numPr>
        <w:autoSpaceDE w:val="true"/>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възмездната помощ ще бъде използвана от правителството на Република България по предназначение и изключително за закупуването на продуктите и услугите,  необходими за изпълнението на проекта, съгласно Договора за дарение Д-Д (наричани по-нататък “продуктите и услугите”).</w:t>
      </w:r>
    </w:p>
    <w:p>
      <w:pPr>
        <w:pStyle w:val="Normal"/>
        <w:numPr>
          <w:ilvl w:val="0"/>
          <w:numId w:val="2"/>
        </w:numPr>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Правителството на Република България или упълномощено от него ведомство ще сключи договор в японски йени с японски лица за закупуване на продуктите и услугите.  (терминът ”японски лица” в настоящите договорености означава японски граждани или японски юридически лица, управлявани от японски граждани). Приложимостта на такива договори към безвъзмездната помощ ще бъде потвърждавана от ДЖАЙКА.</w:t>
      </w:r>
    </w:p>
    <w:p>
      <w:pPr>
        <w:pStyle w:val="Normal"/>
        <w:numPr>
          <w:ilvl w:val="0"/>
          <w:numId w:val="2"/>
        </w:numPr>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Безвъзмездната помощ ще бъде осъществена от ДЖАЙКА, в съответствие с условията на Договора за дарение (Д-Д), чрез извършване на плащания в японски йени на сметка, която ще бъде открита на името на Правителството на Република България в банка в Япония, определена от правителството на България или упълномощеното от него ведомство.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1) Правителството на Република България ще предприеме необходимите стъпки за:</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а/ да осигури своевременно разтоварване и митническо оформяне на продуктите на  пристанищата в Република България, където те ще бъдат доставени, както и вътрешния им транспорт;</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б/ да обезпечи, че митните сборове, вътрешните данъци и др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искални вземания, които могат да бъдат наложени в Република България във </w:t>
      </w:r>
    </w:p>
    <w:p>
      <w:pPr>
        <w:pStyle w:val="Normal"/>
        <w:ind w:firstLine="708"/>
        <w:jc w:val="both"/>
        <w:rPr/>
      </w:pPr>
      <w:r>
        <w:rPr>
          <w:rFonts w:cs="Times New Roman" w:ascii="Times New Roman" w:hAnsi="Times New Roman"/>
          <w:sz w:val="24"/>
          <w:szCs w:val="24"/>
        </w:rPr>
        <w:t xml:space="preserve">връзка със закупуването и доставката на продуктите и услугите ще бъдат поети 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пълномощеното от правителството ведомство, без да се ползва безвъзмездн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ощ;</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в/ да предостави на японски лица, чиито услуги могат да бъдат необходими във връзка с доставката на продуктите и услугите, необходимите улеснения  за тяхното влизане и пребиваване в България за изпълнение на тяхната дей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г/ да гарантира, че продуктите ще бъдат ползвани надлежно и ефективно за изпълнението на проекта;</w:t>
      </w:r>
    </w:p>
    <w:p>
      <w:pPr>
        <w:pStyle w:val="Normal"/>
        <w:ind w:left="540"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168"/>
        <w:jc w:val="both"/>
        <w:rPr/>
      </w:pPr>
      <w:r>
        <w:rPr>
          <w:rFonts w:cs="Times New Roman" w:ascii="Times New Roman" w:hAnsi="Times New Roman"/>
          <w:sz w:val="24"/>
          <w:szCs w:val="24"/>
        </w:rPr>
        <w:t>д/ да поема всички разходи извън тези, които се покриват от безвъзмездната помощ, необходими за осъществяването на проекта;</w:t>
      </w:r>
    </w:p>
    <w:p>
      <w:pPr>
        <w:pStyle w:val="Normal"/>
        <w:ind w:left="540"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е/ да отдава необходимото внимание на екологични и социални съображения при изпълнението на проекта.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 xml:space="preserve">(2) При поискване правителството на Република България ще предоставя на правителството на Япония необходимата информация по проекта.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3) По отношение на изпращането и застраховката по море на продуктите, закупени с безвъзмездната помощ, правителството на Република България ще се въздържа от налагане на ограничения, които могат да препятстват честната и свободна конкуренция между транспортните и морските застрахователните компан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4) Продуктите, закупени с безвъзмездната помощ, да не бъдат реекспортирани от Републик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Двете правителства ще се консултират за всеки въпрос, който може да възникне от или във връзка с настоящите договоре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Имам честта по-нататък да предложа настоящата нота и нотата на Ваше Превъзходителство в отговор, потвърждаваща от името на правителството на Република България горните положения, да съставляват споразумение между двете правителства, което да влезе в сила на датата на Вашата нота в от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звам се от случая да подновя уверенията си в най-високата си към Ваше Превъзходителство поч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 xml:space="preserve">ИЗВЪНРЕДЕН И ПЪЛНОМОЩЕН </w:t>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 xml:space="preserve">ПОСЛАНИК НА ЯПОНИЯ </w:t>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 xml:space="preserve">В РЕПУБЛИКА БЪЛГАРИЯ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Протокол от обсъжданията</w:t>
      </w:r>
    </w:p>
    <w:p>
      <w:pPr>
        <w:pStyle w:val="Normal"/>
        <w:ind w:left="36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36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left="360" w:firstLine="348"/>
        <w:jc w:val="both"/>
        <w:rPr/>
      </w:pPr>
      <w:r>
        <w:rPr>
          <w:rFonts w:cs="Times New Roman" w:ascii="Times New Roman" w:hAnsi="Times New Roman"/>
          <w:sz w:val="24"/>
          <w:szCs w:val="24"/>
        </w:rPr>
        <w:t>Във връзка с Размяната на ноти от ********** 2009 г. между правителството на Република България и правителството на Япония относно японска културна помощ, отпусната с цел укрепване на отношенията на приятелство и партньорство между двете страни (наричана по-нататък “Размяната на ноти”) представителите на българската  делегация и на японската делегация желаят да отбележат следно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Относно член 3 от Размяната на ноти представителите на японската делегация заявиха, че правителството на Япония разбира, че правителството на Република България ще предприеме необходимите стъпки за предотвратяване на всякакви предложения, даване на подаръци или извършване на плащания, възнаграждения или облаги, които биха могли да се възприемат като корупционна практика в Република България, извършвани с цел подтикване към възлагане на договорите по член 4 от Размяната на ноти или като отплата за възлагането им.</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true"/>
        <w:jc w:val="both"/>
        <w:rPr/>
      </w:pPr>
      <w:r>
        <w:rPr>
          <w:rFonts w:cs="Times New Roman" w:ascii="Times New Roman" w:hAnsi="Times New Roman"/>
          <w:sz w:val="24"/>
          <w:szCs w:val="24"/>
        </w:rPr>
        <w:t>Относно точка 2 на член 6 от Размяната на ноти, представителят на японската делегация заяви, че правителството на Япония разбира, че:</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20"/>
        <w:jc w:val="both"/>
        <w:rPr/>
      </w:pPr>
      <w:r>
        <w:rPr>
          <w:rFonts w:cs="Times New Roman" w:ascii="Times New Roman" w:hAnsi="Times New Roman"/>
          <w:sz w:val="24"/>
          <w:szCs w:val="24"/>
        </w:rPr>
        <w:t>а) необходимата информация включва информация за корупционни практики свързани с проекта посочени в точка 1 на член 1 на нотите</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20"/>
        <w:jc w:val="both"/>
        <w:rPr/>
      </w:pPr>
      <w:r>
        <w:rPr>
          <w:rFonts w:cs="Times New Roman" w:ascii="Times New Roman" w:hAnsi="Times New Roman"/>
          <w:sz w:val="24"/>
          <w:szCs w:val="24"/>
        </w:rPr>
        <w:t>б) правителството на Република България ще обезпечи справедливото третиране на източниците на такава информация</w:t>
      </w:r>
    </w:p>
    <w:p>
      <w:pPr>
        <w:pStyle w:val="Norma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20"/>
        <w:jc w:val="both"/>
        <w:rPr/>
      </w:pPr>
      <w:r>
        <w:rPr>
          <w:rFonts w:cs="Times New Roman" w:ascii="Times New Roman" w:hAnsi="Times New Roman"/>
          <w:sz w:val="24"/>
          <w:szCs w:val="24"/>
        </w:rPr>
        <w:t>3. Правителството на Република България заяви че българската делегация няма възражения по горното заявление на представителя на японската делегация</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София, дата</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Подписи на министъра и посланика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25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вънреден и  пълномощен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аник  на Япо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публика Българ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 xml:space="preserve">Министър на външните работи </w:t>
            </w:r>
          </w:p>
          <w:p>
            <w:pPr>
              <w:pStyle w:val="Normal"/>
              <w:rPr>
                <w:rFonts w:ascii="Times New Roman" w:hAnsi="Times New Roman" w:cs="Times New Roman"/>
                <w:b/>
                <w:b/>
                <w:sz w:val="24"/>
                <w:szCs w:val="24"/>
              </w:rPr>
            </w:pPr>
            <w:r>
              <w:rPr>
                <w:rFonts w:cs="Times New Roman" w:ascii="Times New Roman" w:hAnsi="Times New Roman"/>
                <w:b/>
                <w:sz w:val="24"/>
                <w:szCs w:val="24"/>
              </w:rPr>
              <w:t>на Република България</w:t>
            </w:r>
          </w:p>
        </w:tc>
      </w:tr>
      <w:tr>
        <w:trPr/>
        <w:tc>
          <w:tcPr>
            <w:tcW w:w="442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righ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MS Mincho;ＭＳ 明朝" w:cs="A4U"/>
      <w:color w:val="auto"/>
      <w:sz w:val="20"/>
      <w:szCs w:val="20"/>
      <w:lang w:val="bg-BG" w:eastAsia="ja-JP"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6:00Z</dcterms:created>
  <dc:creator>ZDI</dc:creator>
  <dc:description/>
  <cp:keywords/>
  <dc:language>en-US</dc:language>
  <cp:lastModifiedBy>dbman</cp:lastModifiedBy>
  <cp:lastPrinted>2009-06-02T08:19:00Z</cp:lastPrinted>
  <dcterms:modified xsi:type="dcterms:W3CDTF">2009-09-01T07:56:00Z</dcterms:modified>
  <cp:revision>2</cp:revision>
  <dc:subject/>
  <dc:title>СПОРАЗУМЕНИЕ между правителството на Република България и правителството на Япония за приемане на безвъзмездна помощ за култур</dc:title>
</cp:coreProperties>
</file>