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20" w:after="2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666750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20" w:after="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!</w:t>
      </w:r>
    </w:p>
    <w:p>
      <w:pPr>
        <w:pStyle w:val="Header"/>
        <w:spacing w:lineRule="auto" w:line="360" w:before="20" w:after="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 Е П У Б Л И К А   Б Ъ Л Г А Р И Я</w:t>
      </w:r>
    </w:p>
    <w:p>
      <w:pPr>
        <w:pStyle w:val="Header"/>
        <w:spacing w:lineRule="auto" w:line="360" w:before="20" w:after="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 И Н И С Т Е Р С К И   С Ъ В Е Т</w:t>
      </w:r>
    </w:p>
    <w:p>
      <w:pPr>
        <w:pStyle w:val="Header"/>
        <w:spacing w:lineRule="auto" w:line="360" w:before="20" w:after="20"/>
        <w:jc w:val="center"/>
        <w:rPr/>
      </w:pPr>
      <w:r>
        <w:rPr>
          <w:b/>
          <w:color w:val="000000"/>
          <w:sz w:val="28"/>
          <w:szCs w:val="28"/>
        </w:rPr>
        <w:t>Д Ъ Р Ж А В Н А  А Г Е Н Ц И Я  ЗА  М Л А Д Е Ж ТА  И  С П О Р ТА</w:t>
      </w:r>
    </w:p>
    <w:p>
      <w:pPr>
        <w:pStyle w:val="Header"/>
        <w:spacing w:lineRule="auto" w:line="360" w:before="20" w:after="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ПРОГРАМА ЗА МЛАДЕЖКИ ДЕЙНО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</w:rPr>
        <w:t>200</w:t>
      </w:r>
      <w:r>
        <w:rPr>
          <w:rFonts w:cs="Arial" w:ascii="Arial" w:hAnsi="Arial"/>
          <w:b/>
          <w:color w:val="000000"/>
          <w:sz w:val="36"/>
          <w:szCs w:val="36"/>
          <w:lang w:val="ru-RU"/>
        </w:rPr>
        <w:t>8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– 20</w:t>
      </w:r>
      <w:r>
        <w:rPr>
          <w:rFonts w:cs="Arial" w:ascii="Arial" w:hAnsi="Arial"/>
          <w:b/>
          <w:color w:val="000000"/>
          <w:sz w:val="36"/>
          <w:szCs w:val="36"/>
          <w:lang w:val="ru-RU"/>
        </w:rPr>
        <w:t>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0000"/>
          <w:sz w:val="28"/>
          <w:szCs w:val="28"/>
        </w:rPr>
        <w:t>. ОБЩИ ПОЛОЖ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грамата е инструмент за изпълнение на приоритетите на националната политика за младите хора. Тя се базира на отчетените потребности на младите хора в страната и е в синхрон с приоритетите на европейската политика за младежт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рамата е разработена въз основа на добрите практики и постигнатите резултати от предходните програми за младежки дейности за 2004 – 2005 г. и за 2006 – 2007 г. Тя е логическо продължение на техните цели и приоритети. При разработването на програмата са взети под внимание и текстовете на </w:t>
      </w:r>
      <w:r>
        <w:rPr>
          <w:rFonts w:cs="Arial" w:ascii="Arial" w:hAnsi="Arial"/>
          <w:sz w:val="28"/>
          <w:szCs w:val="28"/>
        </w:rPr>
        <w:t>Ревиз</w:t>
      </w:r>
      <w:r>
        <w:rPr>
          <w:rFonts w:cs="Arial" w:ascii="Arial" w:hAnsi="Arial"/>
          <w:color w:val="000000"/>
          <w:sz w:val="28"/>
          <w:szCs w:val="28"/>
        </w:rPr>
        <w:t>ираната европейска харта за участието на младите хора в живота на общините и регионите, Бялата книга на Европейската комисия “Нов тласък за европейската младеж</w:t>
      </w:r>
      <w:r>
        <w:rPr>
          <w:rFonts w:cs="Arial" w:ascii="Arial" w:hAnsi="Arial"/>
          <w:sz w:val="28"/>
          <w:szCs w:val="28"/>
        </w:rPr>
        <w:t>”, Световна програма за действие на младежта,  приета с резолюция на Общото събрание на ООН, Европейски младежки пакт и други</w:t>
      </w:r>
      <w:r>
        <w:rPr>
          <w:rFonts w:cs="Arial" w:ascii="Arial" w:hAnsi="Arial"/>
          <w:color w:val="000000"/>
          <w:sz w:val="28"/>
          <w:szCs w:val="28"/>
        </w:rPr>
        <w:t xml:space="preserve"> нормативни документи и проведени проучвания и анализи на състоянието и потребностите на младите хора в странат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рамата за младежки дейности 2008 – 2010 се разработва и осъществява от Държавната агенция за младежта и спорта на основание чл. 8, ал. 3, т. 4 от Закона за физическото възпитание и спорт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едствата за дейностите по програмата се осигуряват в рамките на определените бюджетни средства на ДАМС за съответната годин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ционален координатор на програмата е председателят на ДАМС </w:t>
      </w:r>
      <w:r>
        <w:rPr>
          <w:rFonts w:cs="Arial" w:ascii="Arial" w:hAnsi="Arial"/>
          <w:sz w:val="28"/>
          <w:szCs w:val="28"/>
        </w:rPr>
        <w:t>или определен от него заместник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председател</w:t>
      </w:r>
      <w:r>
        <w:rPr>
          <w:rFonts w:cs="Arial" w:ascii="Arial" w:hAnsi="Arial"/>
          <w:color w:val="000000"/>
          <w:sz w:val="28"/>
          <w:szCs w:val="28"/>
        </w:rPr>
        <w:t>, който  предлага годишния размер на средствата, обявява нейните приоритети и стартира процедурите за набиране на предложения по конкре</w:t>
      </w:r>
      <w:r>
        <w:rPr>
          <w:rFonts w:cs="Arial" w:ascii="Arial" w:hAnsi="Arial"/>
          <w:sz w:val="28"/>
          <w:szCs w:val="28"/>
        </w:rPr>
        <w:t xml:space="preserve">тните </w:t>
      </w:r>
      <w:r>
        <w:rPr>
          <w:rFonts w:cs="Arial" w:ascii="Arial" w:hAnsi="Arial"/>
          <w:color w:val="000000"/>
          <w:sz w:val="28"/>
          <w:szCs w:val="28"/>
        </w:rPr>
        <w:t>подпрограм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00"/>
          <w:sz w:val="28"/>
          <w:szCs w:val="28"/>
        </w:rPr>
        <w:t>. ЦЕЛ НА ПРОГРАМАТ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ъществяване на ефективна</w:t>
      </w:r>
      <w:r>
        <w:rPr>
          <w:rFonts w:cs="Arial" w:ascii="Arial" w:hAnsi="Arial"/>
          <w:color w:val="000000"/>
          <w:sz w:val="28"/>
          <w:szCs w:val="28"/>
        </w:rPr>
        <w:t xml:space="preserve"> национална политика за младежта, стимулиране инициативността на младите хора и техните организации и структури при успешното им развитие и реализация в обществения живот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000000"/>
          <w:sz w:val="28"/>
          <w:szCs w:val="28"/>
        </w:rPr>
        <w:t>. ЦЕЛЕВА ГРУП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ейностите по програмата са насочени към подрастващите и младежите от цялата страна. Те могат да бъдат преки </w:t>
      </w:r>
      <w:r>
        <w:rPr>
          <w:rFonts w:cs="Arial"/>
          <w:sz w:val="28"/>
          <w:szCs w:val="28"/>
        </w:rPr>
        <w:t>или непре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частници, както и ползватели на </w:t>
      </w:r>
      <w:r>
        <w:rPr>
          <w:rFonts w:cs="Arial"/>
          <w:color w:val="000000"/>
          <w:sz w:val="28"/>
          <w:szCs w:val="28"/>
        </w:rPr>
        <w:t>ползите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от </w:t>
      </w:r>
      <w:r>
        <w:rPr>
          <w:rFonts w:cs="Arial"/>
          <w:sz w:val="28"/>
          <w:szCs w:val="28"/>
        </w:rPr>
        <w:t>проектните дейно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Целевата група, към която са насочени дейностите, включва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драстващи на възраст от 1</w:t>
      </w:r>
      <w:r>
        <w:rPr>
          <w:rFonts w:cs="Arial"/>
          <w:color w:val="000000"/>
          <w:sz w:val="28"/>
          <w:szCs w:val="28"/>
          <w:lang w:val="ru-RU"/>
        </w:rPr>
        <w:t>4</w:t>
      </w:r>
      <w:r>
        <w:rPr>
          <w:rFonts w:cs="Arial"/>
          <w:color w:val="000000"/>
          <w:sz w:val="28"/>
          <w:szCs w:val="28"/>
        </w:rPr>
        <w:t xml:space="preserve"> до 17 години, 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ладежи на възраст от 18 до 35 години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ЗПЪЛНИТЕЛ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трана по договора с Държавната агенция за младежта и спорта за изпълнение на </w:t>
      </w:r>
      <w:r>
        <w:rPr>
          <w:rFonts w:cs="Arial" w:ascii="Arial" w:hAnsi="Arial"/>
          <w:sz w:val="28"/>
          <w:szCs w:val="28"/>
        </w:rPr>
        <w:t>дейностите п</w:t>
      </w:r>
      <w:r>
        <w:rPr>
          <w:rFonts w:cs="Arial" w:ascii="Arial" w:hAnsi="Arial"/>
          <w:color w:val="000000"/>
          <w:sz w:val="28"/>
          <w:szCs w:val="28"/>
        </w:rPr>
        <w:t>о програмата, самостоятелно или в партньорство, могат да бъда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младежки неправителствени организации, регистрирани като такива по Закона за юридическите лица с нестопанска цел и отговарящи на § 1, т. 24 от Допълнителните разпоредби на Закона за физическото възпитание и спорт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Други юридически лица с нестопанска цел, осъществяващи младежки дейности, отразени в съдебната им регистрац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ционалният координатор на програмата обявява конкретните изисквания </w:t>
      </w:r>
      <w:r>
        <w:rPr>
          <w:rFonts w:cs="Arial" w:ascii="Arial" w:hAnsi="Arial"/>
          <w:sz w:val="28"/>
          <w:szCs w:val="28"/>
        </w:rPr>
        <w:t xml:space="preserve">към изпълнителите </w:t>
      </w:r>
      <w:r>
        <w:rPr>
          <w:rFonts w:cs="Arial" w:ascii="Arial" w:hAnsi="Arial"/>
          <w:color w:val="000000"/>
          <w:sz w:val="28"/>
          <w:szCs w:val="28"/>
        </w:rPr>
        <w:t>и техните партньори при стартирането на конкурсните процедури и в указанията за разработване и управление на проекти по програмата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000000"/>
          <w:sz w:val="28"/>
          <w:szCs w:val="28"/>
        </w:rPr>
        <w:t>. ПРИОРИТЕТИ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вропейско гражданство, запазване на националната идентичност, междукултурен диалог и толерант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вишаване капацитета на неправителствения сектор в областта на младежките дей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внопоставеност, личностно развитие и реализация на младите хо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VI</w:t>
      </w:r>
      <w:r>
        <w:rPr>
          <w:rFonts w:cs="Arial" w:ascii="Arial" w:hAnsi="Arial"/>
          <w:b/>
          <w:color w:val="000000"/>
          <w:sz w:val="28"/>
          <w:szCs w:val="28"/>
        </w:rPr>
        <w:t>.ПОДПРОГРАМ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грамата предвижда дейности по 3 основни подпрограми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. “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КРЕПА И РАЗВИТИЕ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Цели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Подкрепа”</w:t>
      </w:r>
      <w:r>
        <w:rPr>
          <w:rFonts w:cs="Arial" w:ascii="Arial" w:hAnsi="Arial"/>
          <w:color w:val="000000"/>
          <w:sz w:val="28"/>
          <w:szCs w:val="28"/>
        </w:rPr>
        <w:t xml:space="preserve"> - Придобиване на знания, умения и опит </w:t>
      </w:r>
      <w:r>
        <w:rPr>
          <w:rFonts w:cs="Arial" w:ascii="Arial" w:hAnsi="Arial"/>
          <w:sz w:val="28"/>
          <w:szCs w:val="28"/>
        </w:rPr>
        <w:t>за повишаване на административния капацитет на младежки и неправителствените организации, работещи в полза на младите</w:t>
      </w:r>
      <w:r>
        <w:rPr>
          <w:rFonts w:cs="Arial" w:ascii="Arial" w:hAnsi="Arial"/>
          <w:color w:val="000000"/>
          <w:sz w:val="28"/>
          <w:szCs w:val="28"/>
        </w:rPr>
        <w:t xml:space="preserve"> хора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Развитие”</w:t>
      </w:r>
      <w:r>
        <w:rPr>
          <w:rFonts w:cs="Arial" w:ascii="Arial" w:hAnsi="Arial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Популяризиране и мултиплициране на добри практики в сферата на младежките дейности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а се насърчи инициативността на младите хора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 се стимулира устойчивостта и мобилността на  неправителствените организаци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се повиши мотивацията на младежките организации за работа с техните връстниц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асърчи развитието и прилагането на стандарти за младежка рабо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чаквани резултат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ни и гъвкави неправителствени организации, работещи в полза</w:t>
      </w:r>
      <w:r>
        <w:rPr>
          <w:rFonts w:cs="Arial" w:ascii="Arial" w:hAnsi="Arial"/>
          <w:color w:val="000000"/>
          <w:sz w:val="28"/>
          <w:szCs w:val="28"/>
        </w:rPr>
        <w:t xml:space="preserve"> на младите хора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вишени устойчивост и административен капацитет на </w:t>
      </w:r>
      <w:r>
        <w:rPr>
          <w:rFonts w:cs="Arial" w:ascii="Arial" w:hAnsi="Arial"/>
          <w:sz w:val="28"/>
          <w:szCs w:val="28"/>
        </w:rPr>
        <w:t>неправителствените  организаци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Продължителност на изпълнението  на проект  - </w:t>
      </w:r>
      <w:r>
        <w:rPr>
          <w:rFonts w:cs="Arial" w:ascii="Arial" w:hAnsi="Arial"/>
          <w:i/>
          <w:color w:val="000000"/>
          <w:sz w:val="28"/>
          <w:szCs w:val="28"/>
        </w:rPr>
        <w:t>от 3 до 6 месеца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. “ВЪЗМОЖНОСТИ  И РЕАЛИЗАЦИЯ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Це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пуляризиране формите на неформалното образование и създаване на възможности за реализация на социалните и творческите умения на младите хора съобразно техните интереси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а се </w:t>
      </w:r>
      <w:r>
        <w:rPr>
          <w:rFonts w:cs="Arial" w:ascii="Arial" w:hAnsi="Arial"/>
          <w:sz w:val="28"/>
          <w:szCs w:val="28"/>
        </w:rPr>
        <w:t>стимулират инициативността, младежкото творчество и изявата на младите хор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а се представят и популяризират различните етнически общности и техните култури за изграждане на толерантност и разбирателство между общностите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 се подкрепят дейности за превенция на рисковото поведение на младите хора във всичките й аспект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се насърчи реализацията на дейности за свободното време на младите хор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а се подкрепя социалното включване на младежи и подрастващи със специални потребности и </w:t>
      </w:r>
      <w:r>
        <w:rPr>
          <w:rFonts w:cs="Arial" w:ascii="Arial" w:hAnsi="Arial"/>
          <w:sz w:val="28"/>
          <w:szCs w:val="28"/>
        </w:rPr>
        <w:t xml:space="preserve">такива в неравностойно положение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Очаквани резулта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ишено влияние</w:t>
      </w:r>
      <w:r>
        <w:rPr>
          <w:rFonts w:cs="Arial" w:ascii="Arial" w:hAnsi="Arial"/>
          <w:color w:val="000000"/>
          <w:sz w:val="28"/>
          <w:szCs w:val="28"/>
        </w:rPr>
        <w:t xml:space="preserve"> на неформалното образование върху младежките общности (по-често използване на формите на неформалното образование и тяхното прилагане в живота на младите хор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ключване на възможно по-голям брой млади хора в дейности, които им дават възможности за лична изява и реализац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-голям брой млади хора, включени в дейности, които им дават възможност за лична изява и реализаци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Продължителност на изпълнението на проект - </w:t>
      </w:r>
      <w:r>
        <w:rPr>
          <w:rFonts w:cs="Arial" w:ascii="Arial" w:hAnsi="Arial"/>
          <w:i/>
          <w:color w:val="000000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т 3 до 9 месеца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ind w:left="42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3. “НАЦИОНАЛНИ ИНИЦИАТИВИ И КАМПАНИИ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Це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ъздаване на гъвкав механизъм за изпълнение на приоритетите на политиката  за младежта на национално </w:t>
      </w:r>
      <w:r>
        <w:rPr>
          <w:rFonts w:cs="Arial" w:ascii="Arial" w:hAnsi="Arial"/>
          <w:sz w:val="28"/>
          <w:szCs w:val="28"/>
        </w:rPr>
        <w:t>ниво и</w:t>
      </w:r>
      <w:r>
        <w:rPr>
          <w:rFonts w:cs="Arial" w:ascii="Arial" w:hAnsi="Arial"/>
          <w:color w:val="000000"/>
          <w:sz w:val="28"/>
          <w:szCs w:val="28"/>
        </w:rPr>
        <w:t xml:space="preserve"> финансово подпомагане на младежки и неправителствени организации, работещи в полза на младите хора по конкретни ИНИЦИАТИВИ И КАМПАНИИ, инициирани от Държавната агенция за младежта и спо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 се създадат условия за подкрепа и реализиране на младежки инициативи и камп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 се организират и провеждат кампании и инициативи на национално ниво по актуални теми, свързани с приоритетите на ДАМС</w:t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политиките на Европейския съюз, Съвета на Европа и ООН по</w:t>
      </w:r>
      <w:r>
        <w:rPr>
          <w:rFonts w:cs="Arial" w:ascii="Arial" w:hAnsi="Arial"/>
          <w:color w:val="000000"/>
          <w:sz w:val="28"/>
          <w:szCs w:val="28"/>
        </w:rPr>
        <w:t xml:space="preserve"> отношение на младите хо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Очаквани резулта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остигане на целевата група с ясни послания, свързани с </w:t>
      </w:r>
      <w:r>
        <w:rPr>
          <w:rFonts w:cs="Arial" w:ascii="Arial" w:hAnsi="Arial"/>
          <w:sz w:val="28"/>
          <w:szCs w:val="28"/>
        </w:rPr>
        <w:t>начина им на живот и възможностите им за реализ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стигане на целевата група с ясни послания, свързани с начина й на живот, потребностите и възможностите за реализац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вишена информираност на младите х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пуляризирани инициативи на ДАМС сред младите хора и привлечена обществена подкрепа за младежките общ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одължителност на изпълнението на проект – </w:t>
      </w:r>
      <w:r>
        <w:rPr>
          <w:rFonts w:cs="Arial" w:ascii="Arial" w:hAnsi="Arial"/>
          <w:sz w:val="28"/>
          <w:szCs w:val="28"/>
        </w:rPr>
        <w:t>по решение на националния координатор в зависимост от целта на кампания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ind w:left="4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V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І. КРИТЕРИИ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Формални критери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ндидатстващата организация е регистрирана по ЗЮЛНЦ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ректно попълнен формуляр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пълнени и приложени </w:t>
      </w:r>
      <w:r>
        <w:rPr>
          <w:rFonts w:cs="Arial" w:ascii="Arial" w:hAnsi="Arial"/>
          <w:sz w:val="28"/>
          <w:szCs w:val="28"/>
        </w:rPr>
        <w:t>всички задължителни прилож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зени срокове за кандидатстване по  програмата и начало на проектните дейн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чен подбор на участници и целева група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ритерии за оценка на проек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сно дефиниран обхват и продължителност на проек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ществена значимост на целта на проек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ъответствие с приоритетите на програма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сно дефинирани цели и стратегически избрани целеви груп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астници да са младежи и/или деца в зависимост от </w:t>
      </w:r>
      <w:r>
        <w:rPr>
          <w:rFonts w:cs="Arial" w:ascii="Arial" w:hAnsi="Arial"/>
          <w:sz w:val="28"/>
          <w:szCs w:val="28"/>
        </w:rPr>
        <w:t>подпрограма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а подробна работна програма за осъществяването на дейностит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есъобразност на работните метод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видени резултати от проектните дей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чно определени показатели за отчитане на резултатите и източници на провер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есъобразност и ефективност на финансовите разход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ойчивост и възможност за мултиплициране на ефек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уляризиране на проектните дейности и програма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ind w:left="42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VІІІ. НАБЛЮДЕНИЕ, КОНТРОЛ И ОЦЕНКА НА ПРОГРАМАТА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Наблюдени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блюдението на програмата се извършва на местно и национално ниво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местно ниво наблюдаващи изпълнението на проекти по програмата са областните експерти на ДАМС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 национално ниво изпълнението на проектите и програмата като цяло се наблюдава от служителите на Главна дирекция “Политика за младежта”, които обобщават получената информация от областните експерти за младежта и я представят пред ръководството на ДАМС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Контро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тролът по изпълнението на програмата се извършва от  председателя или ресорния заместник - председател на ДАМС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Оценка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междинното и цялостно оценяване на програмата ще бъдат отчетени следните показатели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Количествен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рой подадени проекти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>мин. 350 проект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рой организации, участвали с проектни предложения – мин. 80 организаци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рой успешно реализирани проекти за отчетния период – мин. 200 проект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рой населени места, в които са реализирани проекти по програмата – мин. 50 населени мест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Брой младежи, обхванати в дейностите по проектит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рой младежи, косвено обхванати чрез дейности по проектит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рой младежи в неравностойно положение и със специални потребности, участвали в проектит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рой медийни </w:t>
      </w:r>
      <w:r>
        <w:rPr>
          <w:rFonts w:cs="Arial" w:ascii="Arial" w:hAnsi="Arial"/>
          <w:sz w:val="28"/>
          <w:szCs w:val="28"/>
        </w:rPr>
        <w:t>публикации и участия за</w:t>
      </w:r>
      <w:r>
        <w:rPr>
          <w:rFonts w:cs="Arial" w:ascii="Arial" w:hAnsi="Arial"/>
          <w:color w:val="000000"/>
          <w:sz w:val="28"/>
          <w:szCs w:val="28"/>
        </w:rPr>
        <w:t xml:space="preserve"> популяризиране на дейностите по проектите и на програмат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ойност на финансовите средства, усвоени по програмата – на 100 %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ойност на собствения принос на организациите, реализирали проекти по програмата – мин. 10 % от общата стойност на проектите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Оценката на ефективността на програмата и финансовите разходи по нея се изготвя на национално ниво въз основа събраната информация и проведени проучвания и анализи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ind w:left="4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ІХ. ОГРАНИЧЕНИЯ ЗА ФИНАНСИРАНЕ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програмата не се финансира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йности, които са цел и приоритет на други програми на Държавната агенция за младежта и спор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йности, свързани с управлението на социални услуги за дец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Фестивали, концерти и театрални постановки с комерсиална це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портни състезания, лагери, екскурзии и пътувания с учебна или туристическа </w:t>
      </w:r>
      <w:r>
        <w:rPr>
          <w:rFonts w:cs="Arial" w:ascii="Arial" w:hAnsi="Arial"/>
          <w:sz w:val="28"/>
          <w:szCs w:val="28"/>
        </w:rPr>
        <w:t>цел, освен ако не са обоснована част от методологията за изпълнение на проек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лищни инициативи или дейности, реализирани на територията на учебни завед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екти, </w:t>
      </w:r>
      <w:r>
        <w:rPr>
          <w:rFonts w:cs="Arial" w:ascii="Arial" w:hAnsi="Arial"/>
          <w:sz w:val="28"/>
          <w:szCs w:val="28"/>
        </w:rPr>
        <w:t>чиито дейности ще се реализират изцяло или в по-голямата си част  от подизпълнител, в зависимост от същината на проектните дей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ности, които могат да бъдат реализирани със собствени ресурси на организацията (посочено в капацитета) и/или вече финансирани от ДАМ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троителни и ремонтни дейност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еми и разходи за издръжка на офиси (с изключение на интернет и телефон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0000FF"/>
        <w:sz w:val="20"/>
        <w:szCs w:val="20"/>
      </w:rPr>
    </w:pPr>
    <w:r>
      <w:rPr>
        <w:rFonts w:cs="Arial" w:ascii="Arial" w:hAnsi="Arial"/>
        <w:i/>
        <w:color w:val="0000FF"/>
        <w:sz w:val="20"/>
        <w:szCs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54:00Z</dcterms:created>
  <dc:creator>rradanova</dc:creator>
  <dc:description/>
  <cp:keywords/>
  <dc:language>en-US</dc:language>
  <cp:lastModifiedBy>dbman</cp:lastModifiedBy>
  <cp:lastPrinted>2008-03-26T15:43:00Z</cp:lastPrinted>
  <dcterms:modified xsi:type="dcterms:W3CDTF">2008-06-24T12:54:00Z</dcterms:modified>
  <cp:revision>2</cp:revision>
  <dc:subject/>
  <dc:title>I</dc:title>
</cp:coreProperties>
</file>