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16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пред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softHyphen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ие</w:t>
              <w:softHyphen/>
              <w:t>мане на мерки за промяна в упра</w:t>
              <w:softHyphen/>
              <w:t>вителните органи на търговските дру</w:t>
              <w:softHyphen/>
              <w:t>жества от системата на Министерст</w:t>
              <w:softHyphen/>
              <w:t>вото на регионалното раз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softHyphen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витие и бла</w:t>
              <w:softHyphen/>
              <w:t>гоустройството и в управителните и контрол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softHyphen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ните органи в Държавно пред</w:t>
              <w:softHyphen/>
              <w:t>приятие „Строителство и възстановя</w:t>
              <w:softHyphen/>
              <w:t>ване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на министъра на регионалното развитие и благоуст</w:t>
              <w:softHyphen/>
              <w:t>ройството за мерки за промяна в упра</w:t>
              <w:softHyphen/>
              <w:t>вителните органи на търговските друже</w:t>
              <w:softHyphen/>
              <w:t>ства и в управителните и контролните органи на Държавно предприятие „Строителство и възстановяване”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За намаляване броя на члено</w:t>
              <w:softHyphen/>
              <w:t>вете на съветите на директорите на ед</w:t>
              <w:softHyphen/>
              <w:t>ноличните търговски дружества от сис</w:t>
              <w:softHyphen/>
              <w:t>темата на Министерството на регионал</w:t>
              <w:softHyphen/>
              <w:t>ното развитие и благоус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тройството на трима душ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 намаляване броя на члено</w:t>
              <w:softHyphen/>
              <w:t>вете на управителния съвет на Дър</w:t>
              <w:softHyphen/>
              <w:t>жавно предприятие „Строителство и въз</w:t>
              <w:softHyphen/>
              <w:t>становяване” на трима души и за пре</w:t>
              <w:softHyphen/>
              <w:t>махване на двустепенната система на управление и контролния съве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4:00Z</dcterms:created>
  <dc:creator>GX150</dc:creator>
  <dc:description/>
  <cp:keywords/>
  <dc:language>en-US</dc:language>
  <cp:lastModifiedBy>dbman</cp:lastModifiedBy>
  <cp:lastPrinted>2009-09-02T15:58:00Z</cp:lastPrinted>
  <dcterms:modified xsi:type="dcterms:W3CDTF">2009-09-03T10:44:00Z</dcterms:modified>
  <cp:revision>2</cp:revision>
  <dc:subject/>
  <dc:title>Р Е П У Б Л И К А   Б Ъ Л Г А Р И Я</dc:title>
</cp:coreProperties>
</file>