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923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сключване на допълнително споразумение към договора за предоставяне на концесия за добив на подземни богатства – строителни материали – пясъци и чакъли, от находище “Пет могили-запад”, </w:t>
        <w:br/>
        <w:t>кв. Враждебна, район „Кремиковци”, Столична община, област София, сключен на 26 юни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2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before="120" w:after="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сключи допълнително споразумение към договора за предоставяне на концесия за добив на подземни богатства – строителни материали  – пясъци и чакъли, от находище “Пет могили-запад”, кв. Враждебна, район „Кремиковци”, Столична община, област София, с “Камъни и пясък” ООД – София, за продължаване срока на концесия с 5 годин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допълнителното споразумение по т. 1 договорът да се приведе в съответствие с действащото законодателств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допълнително споразумение считано от </w:t>
        <w:br/>
        <w:t>3 февр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Знак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1:00Z</dcterms:created>
  <dc:creator>Бойка Владова</dc:creator>
  <dc:description/>
  <cp:keywords/>
  <dc:language>en-US</dc:language>
  <cp:lastModifiedBy>dbman</cp:lastModifiedBy>
  <cp:lastPrinted>2009-09-10T14:27:00Z</cp:lastPrinted>
  <dcterms:modified xsi:type="dcterms:W3CDTF">2009-09-11T07:11:00Z</dcterms:modified>
  <cp:revision>2</cp:revision>
  <dc:subject/>
  <dc:title>Р Е П У Б Л И К А   Б Ъ Л Г А Р И Я</dc:title>
</cp:coreProperties>
</file>