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оект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ПЛАН ЗА 2008 г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ИЗПЪЛНЕНИЕ НА НАЦИОНАЛНАТА СТРАТЕГИЯ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РЕПУБЛИКА БЪЛГАРИЯ  ПО МИГРАЦИЯ И ИНТЕГРАЦИЯ (2008-2015)</w:t>
      </w:r>
    </w:p>
    <w:p>
      <w:pPr>
        <w:pStyle w:val="TextBody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Във връзка с </w:t>
      </w:r>
      <w:r>
        <w:rPr>
          <w:b/>
          <w:i/>
        </w:rPr>
        <w:t xml:space="preserve">Част ІV. „КАПАЦИТЕТ, ПРИЛАГАНЕ, КООРДИНАЦИЯ И ОТЧИТАНЕ РЕЗУЛТАТИ ОТ ИЗПЪЛНЕНИЕТО НА СТРАТЕГИЯТА ПО МИГРАЦИЯ И ИНТЕГРАЦИЯ” </w:t>
      </w:r>
      <w:r>
        <w:rPr>
          <w:b/>
        </w:rPr>
        <w:t xml:space="preserve"> на Националната стратегия по миграция и интеграция е изготвен настоящият План за 2008 г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Планът е съобразен с кратките срокове, оставащи до края на настоящата година и цели поставянето на добра основа за изпълнение на цялостната стратегия, както и определени конкретни стъпки във връзка с актуализирането на политиката на Република България по миграция и интеграция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Н ЗА ИЗПЪЛНЕНИЕ НА НАЦИОНАЛНАТА СТРАТЕГИЯ ПО МИГРАЦИЯ И ИНТЕГРАЦИЯ ЗА 2008 г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006"/>
        <w:gridCol w:w="3195"/>
        <w:gridCol w:w="1301"/>
        <w:gridCol w:w="1301"/>
        <w:gridCol w:w="3545"/>
        <w:gridCol w:w="156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а це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- Мяр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о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ч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ан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6E3BC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тегическа </w:t>
            </w:r>
          </w:p>
          <w:p>
            <w:pPr>
              <w:pStyle w:val="Normal"/>
              <w:shd w:fill="D6E3BC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 І </w:t>
            </w:r>
          </w:p>
          <w:p>
            <w:pPr>
              <w:pStyle w:val="Normal"/>
              <w:shd w:fill="D6E3BC" w:val="clea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shd w:fill="D6E3BC" w:val="clear"/>
              <w:rPr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z w:val="22"/>
                <w:szCs w:val="22"/>
              </w:rPr>
              <w:t>Привличане на лица с българско гражданство, живеещи на територията на други страни, и на лица от български произход с чуждо гражданство – за трайно завръщане и заселване в Република България</w:t>
            </w:r>
            <w:r>
              <w:rPr>
                <w:b/>
                <w:smallCaps/>
                <w:sz w:val="22"/>
                <w:szCs w:val="22"/>
              </w:rPr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І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йно завръщане в страната на лица с българско гражданство, живеещи на територията на други държави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Мярка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iCs/>
                <w:sz w:val="22"/>
                <w:szCs w:val="22"/>
              </w:rPr>
              <w:t>Прог</w:t>
            </w:r>
            <w:r>
              <w:rPr>
                <w:b/>
                <w:sz w:val="22"/>
                <w:szCs w:val="22"/>
              </w:rPr>
              <w:t>рама за трайно завръщане в страната на лица с българско гражданство, живеещи на територията на други държав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държане на устойчиви връзки с българските общности и техните организационни структури в чужбина, чрез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я и срещ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информационни кампании </w:t>
            </w:r>
            <w:r>
              <w:rPr>
                <w:sz w:val="22"/>
                <w:szCs w:val="22"/>
              </w:rPr>
              <w:t>за осведомяван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руми, информационни дни и културни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формационна помощ на място</w:t>
            </w:r>
            <w:r>
              <w:rPr>
                <w:sz w:val="22"/>
                <w:szCs w:val="22"/>
                <w:lang w:val="ru-RU"/>
              </w:rPr>
              <w:t xml:space="preserve">, предоставена от </w:t>
            </w:r>
            <w:r>
              <w:rPr>
                <w:sz w:val="22"/>
                <w:szCs w:val="22"/>
              </w:rPr>
              <w:t>Службите по трудови и социални въпроси</w:t>
            </w:r>
            <w:r>
              <w:rPr>
                <w:sz w:val="22"/>
                <w:szCs w:val="22"/>
                <w:lang w:val="ru-RU"/>
              </w:rPr>
              <w:t xml:space="preserve">, включително </w:t>
            </w:r>
            <w:r>
              <w:rPr>
                <w:sz w:val="22"/>
                <w:szCs w:val="22"/>
              </w:rPr>
              <w:t>участия в информационни предавания в местни медии, срещи с отделните общности, участие в техни срещи, събрания, мероприятия и др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нР, ДАБЧ, МТСП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и доклади на ведомствата с посочен брой на проведените меро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предвидения бюджет за 2008 на съответните ведомства, друго финансиране 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дълбочено проучване и анализ на  възможностите за създаване на подробна База от данни за диаспората по социално-демографски характеристики – пол, възраст, образование и д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Б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н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, стартиране на процеса - края на 2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с набелязани конкретни стъпки за реализация – на основата на съществуващата по-обща база-данн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едвидения бюджет за 2008 на съответните ведомства, друго финансиран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следване на нагласите за емиграция от България, анализиране на тенденциите, идентифициране на задържащите (в страната) потенциални емигранти фактори;</w:t>
            </w:r>
          </w:p>
          <w:p>
            <w:pPr>
              <w:pStyle w:val="Normal"/>
              <w:shd w:fill="FFFFFF" w:val="clea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ТС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н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Е, други ведомства, социалните партньор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изследвания, брой анализ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едвидения бюджет за 2008 на съответните ведомства, друго финансиран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ширяване на мрежата от Служби по трудови и социални въпроси (СТСВ) на Министерството на труда и социалната политика в други държави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ТС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н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 на 2008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ширени пълномощия на Ръководителя на СТСВ в Лондон и обхваната и Република Ирланд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юджета на МТСП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учване на проблемите, пред които е изправена младата висококвалифицирана българска емиграция – психологически, социални, културни, икономически и др.;</w:t>
            </w:r>
          </w:p>
          <w:p>
            <w:pPr>
              <w:pStyle w:val="Normal"/>
              <w:shd w:fill="FFFFFF" w:val="clea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БЧ, МВнР, МОН, МТСП, социалните партньор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, стартиране на съответни проучвания от ведомствата до  края на 2008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на стартирани конкретни  проучвания, анализи, брой на изследванията по държави/области/градов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юджета на ведомствата, друг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ни действия за защита на правата на българските граждани, пребиваващи и работещи в други държави – с помощта на социалните партньори, особено чрез съвместни действия на организации на работниците от двете държави;</w:t>
            </w:r>
          </w:p>
          <w:p>
            <w:pPr>
              <w:pStyle w:val="Normal"/>
              <w:shd w:fill="FFFFFF" w:val="clea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нР, ДАБЧ, МТСП, социални партньор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ен, конкретни стъпки до края на 2008 г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на решени случаи на място или по кореспондентски път, брой случаи на потърсена помощ, идентифициране на съответните ведомства в приемащата държава и установяване на преки контакти с тях (брой срещи), обем на обменена информация, сключени споразумения между организации (в България и съответната държава)на работниците и служителит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ъответните бюджети на отговорните органи, друг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лиз на нагласите на младата висококвалифицирана емиграция за реемиграция и професионална реализация в родината;</w:t>
            </w:r>
          </w:p>
          <w:p>
            <w:pPr>
              <w:pStyle w:val="Normal"/>
              <w:shd w:fill="FFFFFF" w:val="clea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Б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н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М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и партньор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, стартиране на процеса до края на 2008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проведени първоначални срещи, разговори, форуми, проучвания, готови анализ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ъответните бюджети за 2008 г., друг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4"/>
                <w:szCs w:val="24"/>
              </w:rPr>
              <w:t>Иницииране на трудови борси за пряко договаряне между специалисти от средите на младата българска емиграция и представители на българската частна инициатива и на чуждестранния бизнес в България.</w:t>
            </w:r>
            <w:r>
              <w:rPr>
                <w:sz w:val="22"/>
                <w:szCs w:val="22"/>
              </w:rPr>
              <w:t xml:space="preserve"> Проучване на възможностите, организиране на информационни кампании.</w:t>
            </w:r>
          </w:p>
          <w:p>
            <w:pPr>
              <w:pStyle w:val="Normal"/>
              <w:shd w:fill="FFFFFF" w:val="clea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ТСП – Агенцията по заетостта (АЗ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и партньор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, стартиране на дейността в 2008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проведени трудови борси и брой информационни дни; брой консултирани лица; брой осъществени посреднич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юджета на МТСП - АЗ, друг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учване на опита на сродни институции в чужбина по привличането на младата емиграция;</w:t>
            </w:r>
          </w:p>
          <w:p>
            <w:pPr>
              <w:pStyle w:val="BodyText3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БЧ, МВнР, М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 на 2008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лад с анализ на проучения опи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юджета на ведомствата, друг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ктуализиране на съществуващата база данни за българската диаспора – чрез регулярни изследвания, проучвания, анализи;</w:t>
            </w:r>
          </w:p>
          <w:p>
            <w:pPr>
              <w:pStyle w:val="BodyText3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БЧ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ни партньор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й проведени проучвания, брой доклади, анализи и д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ъответния бюджет, друг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следване и отразяване в съответна база-данни на броя на българските деца – по държави и региони, по градове и общини; последователни действия за разкриване на училища за изучаване на български език, история и култура;</w:t>
            </w:r>
          </w:p>
          <w:p>
            <w:pPr>
              <w:pStyle w:val="BodyText3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ДАБ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ен, стартиране на процеса през 2008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й конкретни изследвания, готови анализи, посещения на място, д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юджета на ведомстват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ъздаване на законова възможност сега съществуващите около 100 образователни институции извън границите на България да бъдат обезпечени с учебници и преподаватели и да бъдат финансово подпомаган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ДАБ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 на 2008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вено съответно нормативно изменени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ъответните бюджет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shd w:fill="DBE5F1" w:val="clear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ритет ІІ. Трайно привличане и заселване в страната на лица от български произход с чуждо гражданство</w:t>
            </w:r>
          </w:p>
          <w:p>
            <w:pPr>
              <w:pStyle w:val="TextBodyIndent"/>
              <w:shd w:fill="DBE5F1" w:val="clear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shd w:fill="DBE5F1" w:val="clear"/>
              <w:spacing w:before="0" w:after="0"/>
              <w:ind w:left="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я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а за трайно привличане и заселване в страната на лица от български произход с чуждо гражданств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 механизъм за въвеждане на „Зелена карта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Р, МВнР, ДАБЧ, МП, МТСП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края на 2008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дена работна група, изготвен механизъм за въвеждане на „Зелена карта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юджета на ведомствата за 2008 г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следване на възможностите (финансови, икономически, социални, образователни и др.) на страната за решаване на проблемите на трайно установяващите се в България сънародници от чужб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АБЧ,  МОН, МВ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ТСП, МРР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о сдружение на общините в Р Бълга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08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дена работна група, изготвено изследва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на ведомстват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гуряване на оптимални условия за заселване в региони, определени в</w:t>
            </w:r>
            <w:r>
              <w:rPr/>
              <w:t xml:space="preserve"> Каталог за оценка на комплексните териториални възможности на области, общини, райони и населени места</w:t>
            </w:r>
            <w:r>
              <w:rPr>
                <w:bCs/>
              </w:rPr>
              <w:t xml:space="preserve"> (напр. слабонаселени, с наличие на неизползван сграден фонд, с възможности за оземляване и др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БЧ,  МОН, МВР, МРРБ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Т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о сдружение на общините в Р Бълга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иране подготовката на Каталога през 2008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 проучвания, анализи, готови елементи от проек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юджета за 2008 г., друг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и дебати относно мястото и ролята на тази целева група в социално-икономическото развитие на странат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БЧ,  МТСП, МОН, МВР, МРР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о сдружение на общините в Р Бълга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, стартиране през 2008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извикан медиен интерес – брой интервюта, медийни отразявания, информация на интернет-страници, брой дискусионни форуми, д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на ведомстват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глед на съществуващото законодателство и създаване на единна нормативна база, регулираща тези процес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БЧ, МП, МТСП, МОН, МВР, МРРБ, социални партньор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о сдружение на общините в Р Бълга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 – създадена и влязла в сила единна нормативна база, 2008 г. – стартиране на проце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 законодателството – 2008 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на ведомстват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на българските деца в емиграция, разкриване на училища, провеждане на курсове, вкл. и дистанционни по български език, история и култура; организиране на посещения с опознавателна цел в Българ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БЧ, МОН, МВн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, стартиране на процеса през 2008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учвания, брой посещения, проведени курсове, разкрити учил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юджетите на ведомствата, друг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аетост при регистрационен режим, при условия на труд и заплащане, равнопоставени на тези за българските граждани, регистриране и ползване на услугите в дирекции „Бюро по труда”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 – АЗ, М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 на 2008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 проект на изменения на нормативната уредб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юджета на ведомстват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безплатно основно и средно образование в държавните и общинските училища в Република България при условията и по реда за българските граждан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 на 2008 г. - изготвен проект на изменение на нормативната уред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 проект на изменение на нормативната уредб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дишния бюджет на МОН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тегическа </w:t>
            </w:r>
          </w:p>
          <w:p>
            <w:pPr>
              <w:pStyle w:val="Normal"/>
              <w:shd w:fill="FFCC9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 ІІ</w:t>
            </w:r>
          </w:p>
          <w:p>
            <w:pPr>
              <w:pStyle w:val="Normal"/>
              <w:shd w:fill="FFCC9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CC99" w:val="clear"/>
              <w:rPr>
                <w:rFonts w:ascii="Times New Roman Bold" w:hAnsi="Times New Roman Bold" w:cs="Times New Roman Bold"/>
                <w:b/>
                <w:b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z w:val="22"/>
                <w:szCs w:val="22"/>
              </w:rPr>
              <w:t>Постигане и провеждане на адекватна политика по прием и интеграция на чужденци и осъществяване на ефективен контрол на миграционните процеси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І</w:t>
            </w:r>
          </w:p>
          <w:p>
            <w:pPr>
              <w:pStyle w:val="Normal"/>
              <w:shd w:fill="F2DBDB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2DBDB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иран прием на чужденци и постигане на успешна интеграция на приетите чужденци</w:t>
            </w:r>
          </w:p>
          <w:p>
            <w:pPr>
              <w:pStyle w:val="Normal"/>
              <w:shd w:fill="F2DBDB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1. Законодателство - преглед, анализ и актуализация</w:t>
              <w:tab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 съществуващата нормативна уредба в областта на миграцията и интеграцията и нейното актуализир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ТСП, МВР, МВнР, МОН, МРРБ, Национално сдружение на общините в Р България, социални партньори, др. ведом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 – 31 декемвр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вен анализ, конкретни предлож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на ведомстват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ене развитието на новото законодателство и практика в областта на миграцията и интеграцията на ниво ЕС – подготовка за въвеждането им в българското законодателство и административна прак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ТСП,МВР, МВнР, МОН,  социални партньори, д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ен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аност на експертно ниво – брой проучени проекти на вторично законодателство на общностно ниво, инициативи на ниво ЕС и др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ите на ведомстват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ъв вземането на решения на общностно равнище в областта на миграцията и интеграцията на имигран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ТСП,МВР, МВнР, МОН,  д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участия на заседания на комитети, работни групи към Комисията и Съвета, брой докледи, брой рамкови позиции, брой указания, брой проучени първични документи, брой участия във форуми по дебат и съгласуване на нови инициативи на ниво Е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ите на ведомстват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на необходимостта от създаването на отделен закон за заетостта и интеграцията на чужденци в Република Бълга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МВР, МВнР, МОН, МРРБ,  д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учено законодателство, готова концеп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на ведомстват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D99594" w:val="clear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2. Идентифициране нуждите на пазара на труда от работна сила, която трайно да не е налична на българския трудов паза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ъздаване на </w:t>
            </w:r>
            <w:r>
              <w:rPr>
                <w:i/>
                <w:sz w:val="22"/>
                <w:szCs w:val="22"/>
              </w:rPr>
              <w:t xml:space="preserve">Национален  съвет за координация по въпросите на миграционната политика на Република България - </w:t>
            </w:r>
            <w:r>
              <w:rPr>
                <w:sz w:val="22"/>
                <w:szCs w:val="22"/>
              </w:rPr>
              <w:t xml:space="preserve"> за координация и контрол по изпълнението на стратегията, вкл. У реждане на следните въпроси: състав на съвета, функциите и задачите му, ред за работата му – провеждане на заседанията, приемане на решения, привличането на външни експерти, ред за внасяне на материалите заседанията и изпращането им до членовете на съвета, административното и техническо обслужване на съвета и 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 М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здаден и функциониращ съве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ответния бюджет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D99594" w:val="clear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ъздаване на </w:t>
            </w:r>
            <w:r>
              <w:rPr>
                <w:i/>
                <w:sz w:val="22"/>
                <w:szCs w:val="22"/>
              </w:rPr>
              <w:t xml:space="preserve">Национален съвет по трудова миграция </w:t>
            </w:r>
            <w:r>
              <w:rPr>
                <w:sz w:val="22"/>
                <w:szCs w:val="22"/>
              </w:rPr>
              <w:t xml:space="preserve">към министъра на труда и социалната политика, с мандат определяне годишни квоти за прием на работници от трети страни след анализ на наличието/недостига на работна сила и консултиране по други свързани с трудовата миграция и интеграцията на граждани от трети страни въпрос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здаден и функциониращ съве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на ведомството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 очертаване на недостиг на заявените специалисти на пазара на труда в </w:t>
            </w:r>
            <w:r>
              <w:rPr>
                <w:bCs/>
                <w:sz w:val="22"/>
                <w:szCs w:val="22"/>
              </w:rPr>
              <w:t xml:space="preserve">България </w:t>
            </w:r>
            <w:r>
              <w:rPr>
                <w:i/>
                <w:sz w:val="22"/>
                <w:szCs w:val="22"/>
              </w:rPr>
              <w:t xml:space="preserve">Националният съвет по трудова миграция </w:t>
            </w:r>
            <w:r>
              <w:rPr>
                <w:sz w:val="22"/>
                <w:szCs w:val="22"/>
              </w:rPr>
              <w:t xml:space="preserve"> препоръчва приема им от трети страни, вкл. в рамките на двустранните спогодби и в рамките на определената от него годишна кво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ТСП, министерствата, социалните партньори, представени в Националния съвет по трудова миграц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, стартиране на дейността през 2008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учено състояние на пазара на труда, взети съответни решения, определен брой чужденци за прием (квот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на ведомстват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ъвежда се механизъм за своевременно заявяване от страна на българските работодатели в структурите на АЗ към министъра на труда и социалната политика на своите </w:t>
            </w:r>
            <w:r>
              <w:rPr>
                <w:bCs/>
                <w:sz w:val="22"/>
                <w:szCs w:val="22"/>
              </w:rPr>
              <w:t>потребности</w:t>
            </w:r>
            <w:r>
              <w:rPr>
                <w:sz w:val="22"/>
                <w:szCs w:val="22"/>
              </w:rPr>
              <w:t xml:space="preserve"> от работници с различни квалификации (в определени срокове преди наемането и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ТСП, АЗ, ведомствата, представени в Националния съвет по трудова миграц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ет от </w:t>
            </w:r>
            <w:r>
              <w:rPr>
                <w:i/>
                <w:sz w:val="22"/>
                <w:szCs w:val="22"/>
              </w:rPr>
              <w:t xml:space="preserve">Националния съвет по трудова миграция </w:t>
            </w:r>
            <w:r>
              <w:rPr>
                <w:sz w:val="22"/>
                <w:szCs w:val="22"/>
              </w:rPr>
              <w:t>механизъ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на ведомстват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рез съответни изследвания, анализи, проучвания - навременно </w:t>
            </w:r>
            <w:r>
              <w:rPr>
                <w:bCs/>
                <w:sz w:val="22"/>
                <w:szCs w:val="22"/>
              </w:rPr>
              <w:t>идентифициране</w:t>
            </w:r>
            <w:r>
              <w:rPr>
                <w:sz w:val="22"/>
                <w:szCs w:val="22"/>
              </w:rPr>
              <w:t xml:space="preserve"> и проследяване на очерталия се недостиг на трудов ресурс – по сектори на икономиката и по региони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ТСП, представените ведомства в Националния съвет по трудова миграция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й проведени изследвания, подготвени анализи, определен недостиг на трудов ресурс по сектори и регион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ите на ведомствата, друг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земане на </w:t>
            </w:r>
            <w:r>
              <w:rPr>
                <w:bCs/>
                <w:sz w:val="22"/>
                <w:szCs w:val="22"/>
              </w:rPr>
              <w:t>навременни</w:t>
            </w:r>
            <w:r>
              <w:rPr>
                <w:sz w:val="22"/>
                <w:szCs w:val="22"/>
              </w:rPr>
              <w:t xml:space="preserve"> и адекватни мерки за предотвратяване на негативните последици от недостига на работна сила – чрез регулярен диалог между социалните партньори – иницииране на информационни дни в трети държави за разясняване на законовите изисквания за работа в Бълга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Агенцията по заетостта, представените ведомства в Националния съвет по трудова миграц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й проведени форуми – информационни и специализирани, брой издадени брошури и др.информационни материа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ите на ведомстват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CCFF99" w:val="clear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3. Регулиран прием на чужденци – идентифициране на механизми за прием, интеграция на граждани от трети държав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ючване на двустранни спогодби за заетост, по възможност в пакет с двустранни договори за социална сигурно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представените ведомства в Националния съвет по трудова миграц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, стартиране през 2008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вен типов проект на спогодба, брой установени чрез посолствата на България контакти със съответните ведомства в трети страни, брой изпратени проекти на спогодби в определените трети държави, подписани двустранни догово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ите на ведомстват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агане на Общите основни принципи (ООП) в ЕС за интеграция на имигран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ТСП, МОН, МВР, МРРБ,  Национално сдружение на общините в Република България, социални партньори,  д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, стартиране през 2008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проекти и програми по прилагане на ОО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на ведомствата, средствата по по Европейския фонд за интеграция на граждани от трети държав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иране дейността по Европейския фонд за интеграция на граждани от трети държав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и и одобрени от Европейската комисия Система за управление и контрол, Многогодишна програма, Едногодишни програми, изпълнени заложените в Многогодишната и Годишната програма за 2007 и Годишната програма за 2008 г. мер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Европейския фонд за интеграция на граждани от трети държав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аване на административния капацитет на Отговарящия, Сертифициращия и Одитиращия орган по  Европейския фонд за интеграция на граждани от трети държав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8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участия в обучителни семинари, в конференции по фонда, вкл.на общностно ниво, обстойно запознаване с принципите на работа по фонда и започнала ефективна дейност по усвояване средства по Европейския фонд за интеграция на граждани от трети държав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Европейския фонд за интеграция на граждани от трети държав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ане на обществеността за дейността и годишните приоритети по  Европейския фонд за интеграция на граждани от трети държав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ТСП, социални партньор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8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информационна кампания, създадена рубрика на интернет-страницата на МТС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Европейския фонд за интеграция на граждани от трети държав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яване на проекти по Европейския фонд за интеграция на граждани от трети държа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 2009 г., стартира през 2008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одобрени проекти по Годишната програма за 2007 и Годишната програма за 2008 г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Европейския фонд за интеграция на граждани от трети държав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ичане на едрия и средния бизнес за работа в партньорство, вкл. с местната власт по отношение интеграцията на имигрант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Е, Национално сдружение на общините в Р България МТСП, социални партньори, други ведом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срещи, брой инициативи, брой реализирани прогр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ответните бюджети, друг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за въвеждане на „</w:t>
            </w:r>
            <w:r>
              <w:rPr>
                <w:i/>
                <w:sz w:val="22"/>
                <w:szCs w:val="22"/>
              </w:rPr>
              <w:t>Синя карта</w:t>
            </w:r>
            <w:r>
              <w:rPr>
                <w:sz w:val="22"/>
                <w:szCs w:val="22"/>
              </w:rPr>
              <w:t>” за висококвалифицирани чужденц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МВнР, МВР, МОН,  д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ът се определя на общностно ниво, стартиране през 2008 г. на проучването за въвеждане в Българ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вени и приета Рамкова позиция по проекта на директива, открит на обществен дебат, изготвен проект на механизъм за прилагане на директива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ите на ведомствата, друг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а въздействието и анализ на законодателството и административната практика с оглед  въвеждането на единно разрешение за пребиваване и работа, в съответствие с проекта на едноименната директив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МВР, МВнР, д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 анализ с конкретни предл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ите на ведмстват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D6D2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4. Осъществяване на последователна и трайна политика относно бежанците, търсещите убежище или закри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ълняване на Националната програма за интеграция на бежанците (приключваща за периода 2005-2007, стартираща за 2008-2010 и последващите) – по тематични направления и м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Б, М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нР, д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 – по сроковете на програма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ълнени конкретни мерки от програмата – по годин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ите на ведомствата, средствата по  Европейския фонд за бежанцит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иране дейността по Европейския фонд за бежанцит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Б, М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и Система за управление и контрол, Многогодишна програма, Едногодишни програми, изпълнени заложените в Многогодишната и Годишната програма за 2008 г. мер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Европейския фонд за бежанцит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ълняване на Многогодишната и годишните програми на ЕБФ – по съответните заложени приоритети и м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Б, М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нР, МТСП,  д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, за срока на ЕБ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ълнени конкретни мерки от програмите– по годин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ите на ведомствата, средствата по  Европейския фонд за бежанцит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ІІ. Постигане на контролирана миграция и борба срещу незаконната миграция</w:t>
            </w:r>
          </w:p>
          <w:p>
            <w:pPr>
              <w:pStyle w:val="Normal"/>
              <w:shd w:fill="99FF66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Ефективен контрол на външните границ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ване на структурите на ведомството с подходящо обучение, вкл. в партньорство със сходни институции в други държави от ЕС и реги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ояне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 обучения, семинари, увеличен административен капацитет, брой проведени в партньорство обучения и други инициативи, брой на отделните държави, с които се партн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на МВР и средствата от Европейския фонд за управление на границит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на МВР във вземането на решения на общностно ниво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ояне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участия в заседания на работни групи и комитети към Комисията и Съвета, брой рамкови позиции, брой инструкции, д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на МВР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ира Европейският фонд за управление на границите, който да подпомага дейностите по контрола на външните граници на ЕС – по съответни приоритети, заложени в Многогодишната и годишните програми за изпълнението м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 – за срока на Европейския фонд за управление на границит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и Система за управление и контрол, Многогодишна програма, Едногодишни програми , изпълнени заложените в Многогодишната и годишните програми мерки на Европейския фонд за управление на границите за постигане контрол (охрана) на външните граници в съответствие с ангажиментите на страната като пълноправен член на Е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на МВР и финансиране от Европейския фонд за управление на границит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6E3BC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2. Ефективна борба с трафика на х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ване на административните структури, предвидени в ЗБТХ на национално и местно ни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Р, МВнР, МТСП,  Национално сдружение на общините в Р България, д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ояне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радени и административно укрепени структури, вкл. на местно ни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на ведомствата, отделни мерки – от Европейския фонд за управление на границите и Европейския фонд за връщан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аване осведомеността на обществото по проблема за трафика на хора и механизмите за неговото ограничаване и създаване на обществена непримиримост към това яв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Р, МВнР, МТСП,  Национално сдружение на общините в Р България, д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информационни кампании, брой брошури, клипове, учебни филми за училищата, брой форуми, медийни изяв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ите на ведомствата, за някои мерки - от Европейския фонд за управление на границите и Европейския фонд за връщан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ване на помощ и съдействие на жертвите на трафик на хора и защита на техните пра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Р,  МВнР, МТСП, МЗ, Социални партньори,  д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предотвратени извеждания зад граница, брой успешно върнати лица-жертви на трафик, брой решени случаи при нарушени права, брой срещи и консултации на лица-жертви на трафик, брой медицински прегледи и психологична помощ, друга осъществена помо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на ведомствата, отделни мерки – от Европейския фонд за управление на границите и Европейския фонд за връщан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ъществяване на съответни програми за противодействие на трафика на хора и каналджийствот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Р, д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реализирани прогр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на отделните ведомства, отделни мерки – по Европейския фонд за връщан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яване на международното сътрудничество и обмен на най-добри практики в областта на противодействието на трафика на хо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Р, МТСП, МВнР, МЗ,  д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участия в международни форуми, брой на случаи на съвместно сътрудничество, обменена информация, семинари и обмен на практика – конкретни случа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на ведомствата, Европейския фонд за връщане и Европейския фонд за управление на границит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DEEB35" w:val="clear"/>
              </w:rPr>
              <w:t>Направление 3. Политика по завръщан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ването и прилагането на процедура по доброволно завръщане от България за граждани от трети стран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Р, д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31.12.2008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ена процедура, стартирано нейното прилага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на ведомството, Европейски фонд за връщан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аване на ефективността на  противодействието на нелегалната миграц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Р, д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успешни случаи, укрепен административен капацитет, работа в партньорство, брой осъществени контакти с държавите на произход, д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на ведомството, Европейски фонд за връщан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иране дейността по Европейския фонд за връщане – по приорите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Р, д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 – за срока на фон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и Система за управление и контрол, Многогодишна програма, Едногодишни прогр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на ведомството, Европейски фонд за връщан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ство с международни и неправителствени организации с оглед оказване на правна, логистична подкрепа по завръщане и реинтеграц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Р, д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случаи на оказана подкрепа, съвместна работа с подходящи международни организации, брой случаи на съвместна работа с НП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на ведомството, Европейски фонд за връщан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не на сътрудничество със страните на произх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установени контакти, срещи, съвместни операции, брой участия във форуми и семина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на ведомството, Европейски фонд за връщан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077" w:right="1077" w:gutter="0" w:header="0" w:top="1418" w:footer="6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25:00Z</dcterms:created>
  <dc:creator>stankova</dc:creator>
  <dc:description/>
  <cp:keywords/>
  <dc:language>en-US</dc:language>
  <cp:lastModifiedBy>dbman</cp:lastModifiedBy>
  <cp:lastPrinted>2008-05-29T18:30:00Z</cp:lastPrinted>
  <dcterms:modified xsi:type="dcterms:W3CDTF">2008-06-10T07:25:00Z</dcterms:modified>
  <cp:revision>2</cp:revision>
  <dc:subject/>
  <dc:title/>
</cp:coreProperties>
</file>