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14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17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. Проект на Решение за одобряване размера на държавните гаранции по Закона за кредитиране на студенти и докторанти за 2010 г., на проекти, които ще се финансират с държавни заеми през 2010 г., и на проекти, които ще се финансират със заеми, за които се предвижда издаване на държавна гаранция през 201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7:00Z</dcterms:created>
  <dc:creator>dbman</dc:creator>
  <dc:description/>
  <cp:keywords/>
  <dc:language>en-US</dc:language>
  <cp:lastModifiedBy>dbman</cp:lastModifiedBy>
  <dcterms:modified xsi:type="dcterms:W3CDTF">2009-10-15T08:47:00Z</dcterms:modified>
  <cp:revision>2</cp:revision>
  <dc:subject/>
  <dc:title>Р  Е  П  У  Б  Л  И  К  А     Б  Ъ  Л  Г  А  Р  И  Я</dc:title>
</cp:coreProperties>
</file>