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амнис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за амнистия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Амнистират се, като се освобождават от наказателна отговорност и от последиците на осъждането, лицата, които до 1 юли 2008 г. са извърши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умишлени престъпления, за които по закон се предвижда лишаване от свобода до 3 години или друго по-леко наказ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стъпления по непредпазливост, за които по закон се предвижда лишаване от свобода до 5 години или друго по-леко наказание; тази разпоредба не се прилага, когато деянието е извършено в пияно състояние или са причинени тежка телесна повреда или смъ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фискуваните или отнетите на основание чл. 53 от Наказателния кодекс имущества и събраните глоби въз основа на влезли в сила присъди до влизането в сила на този закон не се връщат. Глобите, за които е издаден изпълнителен лист, се съби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зетите вещи и парични суми по незавършени наказателни производства се връщат на правоимащите, освен ако придобиването или притежаването им е забранено или подлежат на отнемане по друг зак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мнистията по ал. 1 не е пречка за реализиране на административната отговорност по специалните зак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мнистират се, като се освобождават от изтърпяване на остатъка от наказанието, осъдените, които към датата на влизане в сила на този закон изтърпяват наказание лишаване от свобод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лишените от свобода, които не са рецидивисти по смисъла на </w:t>
        <w:br/>
        <w:t>чл. 158 от Закона за изпълнение на наказанията – с остатък от наказанието до ед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ишените от свобода рецидивисти по смисъла на чл. 158 от Закона за изпълнение на наказанията – с остатък от наказанието до 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лишеният от свобода има да изтърпява наказания по две или повече присъди, остатъкът по ал. 1 се изчислява от сбора на наказ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съдените при условията на чл. 26 от Наказателния кодекс, в сила от 8 август 1997 г. до 30 септември 2002 г., изтърпяват наказание, равно по размер на лишаването от свобода с най-дълъг срок, увеличено с една втора, но не повече от сбора на отделните наказания. Тези лица се освобождават от изтърпяване на останалите наказания лишаване от свобода независимо от прилагането на § 90 от Наказателния кодекс (ДВ, </w:t>
        <w:br/>
        <w:t>бр. 92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линея 1 не се прилага относно допълнителните наказания, наложени заедно с лишаването от свобода. Те се изтърпяват отд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Лишените от свобода, осъдени за престъпления по чл. 354а, 354б и 354в от Наказателния кодекс, в сила от 20 май 2000 г. до 12 октомври 2006 г., се освобождават от изтърпяване на наказа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шените от свобода, осъдени по чл. 354а, ал. 1 от Наказателния кодекс, се освобождават от изтърпяване на остатъка над 8 г.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лишените от свобода, осъдени по чл. 354а, ал. 2 от Наказателния кодекс, се освобождават от изтърпяване на остатъка над 12 г.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ишените от свобода, осъдени по чл. 354б, ал. 1 от Наказателния кодекс, се освобождават от изтърпяване на остатъка над 8 г.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лишените от свобода, осъдени по чл. 354б, ал. 2 от Наказателния кодекс, се освобождават от изтърпяване на остатъка над 10 г.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лишените от свобода, осъдени по чл. 354б, ал. 3 от Наказателния кодекс, се освобождават от изтърпяване на остатъка над 20 г.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лишените от свобода, осъдени по чл. 354в, ал. 2 от Наказателния кодекс, се освобождават от изтърпяване на остатъка над 20 г. лишаване от своб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Лишените от свобода, които са изтърпели фактически </w:t>
        <w:br/>
        <w:t>15 или повече години, се освобождават от изтърпяване на 5 г. от остатъка на наказанието лишаване от своб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шените от свобода, които са изтърпели фактически от 10 до </w:t>
        <w:br/>
        <w:t xml:space="preserve">15 г., се освобождават от изтърпяване на 2 г. от остатъка на наказанието лишаване от своб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 xml:space="preserve">Освобождаването от изтърпяване на наказания по чл. 2, 3 </w:t>
        <w:br/>
        <w:t>и 4 не заличава последиците на осъжд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сички затруднения или съмнения във връзка с прилагането на този закон се решават от районния съд по местоизпълнение на наказанието в закрито заседание. Решенията на съда са окончател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в срок седем дни след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закона се възлага на министъра на правосъдието и на главния прокурор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към проекта на Закон за амнистия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Целта на предложения законопроект е до известна степен да облекчи съдебната система от дела за дребни престъпления, които завършват с административно наказание, а така също и да разтовари, макар и незначително, органите по изпълнение на наказанията. Естествено като всяка амнистия тя има и определено стимулиращо въздействие върху осъдените лиц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Според Наказателния кодекс (НК) амнистията е два вида. Предлаганият законопроект включва в себе си само втория вид – освобождаване от наказателна отгово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ъгласно чл. 1 се амнистират, като се освобождават от наказателна отговорност и от последиците на осъждането, лицата, извършили престъпления, за които по закон се предвижда съответно наказание – до 3 или 5 години лишаване от свобода или друго по-леко наказание. Броят на тези лица е сравнително голям, но трябва да се има предвид, че чл. 1 обхваща точно категориите престъпления, които попадат под действието на чл. 78а от НК. За тези престъпления, след като се проведе пълно досъдебно и евентуално съдебно производство, ще се издаде присъда, с която ще се наложи глоба от 1000 до 5000 лв. Друга възможност за съда няма. А според ал. 4 на чл. 1 от предложения законопроект тези дела ще се разгледат по административен ред и за тях пак ще бъда наложена глоба. Така че фактически съдебната система ще се разтовари, но нарушенията няма да останат ненаказ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За да се защитят икономическите интереси на държавата, се предвижда глобите, наложени с влезли в сила присъди, за които е издаден изпълнителен лист, да се събират. Прекратяват се наказателните производства, но не се прекратяват изпълнителните дела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Разпоредбата, с която в полза на държавата се отнемат иззети вещи или парични суми, за които това е предвидено в специален закон или притежаването им е забранено, въвежда гаранция срещу възможността за неоснователно обогатяване с предмети, представляващи особени цен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 чл. 2 от законопроекта се предлага да се освободят от изтърпяване на остатъка от наказанието (съответно с остатък от наказанието до една година, до 3 месеца и до 3 години) три категории лишени от свобода. Този текст ще се прилага само по отношение на осъдени, които към влизането в сила на закона изтърпяват наказ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 чл. 3 от законопроекта се предлага да се освободят от изтърпяване на наложени наказания определени категории осъд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В ал. 1 се урежда положението на осъдени при условията на чл. 26 от НК, в сила от 1997 до 2002 г. Този текст предвиждаше, че лицата, извършили престъпления при условията на опасен рецидив или повторност, ще изтърпяват всяко наложено им наказание поотделно. С изменението на НК от 2002 г. се направи опит да се облекчи положението на тези „рецидивисти”, който се оказа неуспешен. В резултат на това в затворите има осъдени с по 50 и повече години лишаване от свобода и други, които за същите престъпления са осъдени с по 5 – 6 години. Предложената алинея решава еднакво въпроса за всички осъд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 чл. 4 се урежда почти аналогичен проблем. За едни и същи престъпления по чл. 354а, 354б и 354в от НК до 12 октомври </w:t>
        <w:br/>
        <w:t xml:space="preserve">2006 г. се предвиждаха например наказания лишаване от свобода до </w:t>
        <w:br/>
        <w:t xml:space="preserve">15 или 20 години, а след 2006 г. – лишаване от свобода до 8 години, до </w:t>
        <w:br/>
        <w:t>12 години и т.н. Очевидно тези големи разлики не са справедливи и трябва да се премахнат. Трябва да се има предвид, че в някои чужди наказателни закони съществуват текстове, които задължават съда в тези случаи да намали наложените наказания до новия максимален размер. Именно това се предлага с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 чл. 5 се предлага да се освободят от изтърпяване на </w:t>
        <w:br/>
        <w:t>5 години от наказанието лишаване от свобода осъдени, които фактически са изтърпели 15 или повече години, и 2 години от наказанието осъдените, изтърпели от 10 до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Необходимо е да се има предвид, че става дума за “фактически” изтърпяно наказание, т.е. в календарни месеци и години, без да се взема предвид намалението от зачитане на работни дни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С Допълнителната разпоредба се възлага на районния съд решаването на затруднения и съмнения във връзка с прилагането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длага се компетентен да е районният съд по местоизпълнение на наказанието, а не съдът, постановил присъдата. Целта е да се осигури бързина и да се спестят излишни средства. Става дума за тълкуване на този закон и районният съд е достатъчно компетентен да реши въпроса. Освен това, ако присъдата например е постановена от Варненски съд, а осъденият е в София, едва ли ще е от полза той да се конвоира до Варна, за да се произнесе Варненският съд, а осъден от Варна да се конвоира до София, за да се произнесе Софийският съд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едлага се съдът да решава “затруднения или съмнения” във връзка със закона, а не “спорове”. За да има спор, трябва да има две страни, т. е. лице, което да оспори решението. Очевидно няма да е възможно да се предостави възможност на всеки да “оспорва” пред съд решение, свързано с предлагания законопроект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едвид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Даниел Въл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3:00Z</dcterms:created>
  <dc:creator>Бойка Владова</dc:creator>
  <dc:description/>
  <cp:keywords/>
  <dc:language>en-US</dc:language>
  <cp:lastModifiedBy>dbman</cp:lastModifiedBy>
  <cp:lastPrinted>2008-11-25T13:12:00Z</cp:lastPrinted>
  <dcterms:modified xsi:type="dcterms:W3CDTF">2008-11-26T13:21:00Z</dcterms:modified>
  <cp:revision>3</cp:revision>
  <dc:subject/>
  <dc:title>Р Е П У Б Л И К А   Б Ъ Л Г А Р И Я</dc:title>
</cp:coreProperties>
</file>